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, DIREITOS HUMAN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 DEFESA DO CONSUMIDOR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6050</wp:posOffset>
                </wp:positionV>
                <wp:extent cx="5852795" cy="976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1.5pt;width:460.8pt;height:7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</w:p>
    <w:p>
      <w:pPr>
        <w:pStyle w:val="Normal"/>
        <w:ind w:left="1418" w:hanging="1559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4"/>
          <w:szCs w:val="24"/>
        </w:rPr>
        <w:t>a Emenda nº 01 ao o Projeto de Lei nº 66/2013, de autoria do Sr. Prefeito Municipal, que dispõe sobre a concessão de auxílio mensal às entidades beneficentes que menciona e dá outras providências.</w:t>
      </w:r>
    </w:p>
    <w:p>
      <w:pPr>
        <w:pStyle w:val="Normal"/>
        <w:ind w:left="1134" w:hanging="1275"/>
        <w:jc w:val="both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ind w:left="1276" w:hanging="141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2 de març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CARLOS SILVEIRA LEI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AU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32:00Z</dcterms:created>
  <dc:creator>diego</dc:creator>
  <dc:description/>
  <cp:keywords/>
  <dc:language>en-US</dc:language>
  <cp:lastModifiedBy>usuario</cp:lastModifiedBy>
  <cp:lastPrinted>2013-03-12T11:18:00Z</cp:lastPrinted>
  <dcterms:modified xsi:type="dcterms:W3CDTF">2013-03-12T14:18:00Z</dcterms:modified>
  <cp:revision>3</cp:revision>
  <dc:subject/>
  <dc:title>COMISSÃO DE CIDADANIA E DIREITOS HUMANOS</dc:title>
</cp:coreProperties>
</file>