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Nº  01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 xml:space="preserve"> AO PROJETO DE LEI Nº 118/2017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widowControl w:val="false"/>
        <w:spacing w:before="100" w:after="100"/>
        <w:ind w:left="2880" w:hanging="0"/>
        <w:jc w:val="both"/>
        <w:rPr>
          <w:rFonts w:ascii="Times New Roman" w:hAnsi="Times New Roman"/>
          <w:b/>
          <w:b/>
          <w:iCs/>
          <w:szCs w:val="24"/>
        </w:rPr>
      </w:pPr>
      <w:r>
        <w:rPr>
          <w:rFonts w:ascii="Times New Roman" w:hAnsi="Times New Roman"/>
          <w:b/>
          <w:iCs/>
          <w:szCs w:val="24"/>
        </w:rPr>
        <w:t>“</w:t>
      </w:r>
      <w:r>
        <w:rPr>
          <w:rFonts w:ascii="Times New Roman" w:hAnsi="Times New Roman"/>
          <w:b/>
          <w:iCs/>
          <w:szCs w:val="24"/>
        </w:rPr>
        <w:t>Dispõe sobre revogação da Lei nº. 9.767, de 24 de outubro de 2011, que dispõe sobre denominação de “Reverendo Philemon de Medeiros” a um próprio público de nossa cidade, represtina os efeitos da Lei nº. 2.917, de 19 de outubro de 1988 e dá outras providências”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rt. 1º Fica expressamente revogada a Lei nº. 9.767, de 24 de outubro de 2011, que denomina “Reverendo Philemon de Medeiros” a Unidade Básica de Saúde localizada na Avenida Gualberto Moreira, esquina com a Rua Sessenta e Nove s/nº e Rua Noventa e Dois, no Parque São Bento, repristinando-se a Lei nº. 2.917, de 19 de outubro de 1988, que dispõe sobre a denominação de "Jacyra Bragança Russo", a um posto Médico Municipal de nossa cidade. </w:t>
      </w:r>
    </w:p>
    <w:p>
      <w:pPr>
        <w:pStyle w:val="Normal"/>
        <w:ind w:firstLine="22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1 de agost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FERNANDO DINI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VEREADOR LÍDER DE GOVERNO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caps/>
          <w:szCs w:val="24"/>
        </w:rPr>
        <w:t>PMDB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substitutivo a projeto de lei que visa revogar a Lei Municipal nº. 9.767, de 24 de outubro de 2011, que </w:t>
      </w:r>
      <w:r>
        <w:rPr>
          <w:rFonts w:ascii="Times New Roman" w:hAnsi="Times New Roman"/>
        </w:rPr>
        <w:t>denomina “Reverendo Philemon de Medeiros” a Unidade Básica de Saúde localizada na Avenida Gualberto Moreira, esquina com a Rua Sessenta e Nove s/nº e Rua Noventa e Dois, no Parque São Bento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A principal modificação, acolhendo sugestões da  Secretaria Jurídica desta Casa de Leis, traz a repristinação da Lei </w:t>
      </w:r>
      <w:r>
        <w:rPr>
          <w:rFonts w:ascii="Times New Roman" w:hAnsi="Times New Roman"/>
        </w:rPr>
        <w:t>Lei nº. 2.917, de 19 de outubro de 1988, que dispõe sobre a denominação de "Jcyra Bragança Russo", a um posto Médico Municipal de nossa cidade, evitando que o prédio público em questão fique sem denominação.</w:t>
      </w:r>
    </w:p>
    <w:p>
      <w:pPr>
        <w:pStyle w:val="Normal"/>
        <w:ind w:firstLine="22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spacing w:lineRule="auto" w:line="360"/>
        <w:ind w:firstLine="2268"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tais razões é que este Vereador submete à apreciação deste Egrégio Plenário a aprovação deste Projeto de Lei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1 de agost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FERNANDO DINI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VEREADOR LÍDE RDE BANCADA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7b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0e1d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360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31</TotalTime>
  <Application>LibreOffice/7.4.7.2$Linux_X86_64 LibreOffice_project/40$Build-2</Application>
  <AppVersion>15.0000</AppVersion>
  <Pages>2</Pages>
  <Words>295</Words>
  <Characters>1593</Characters>
  <CharactersWithSpaces>1885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9:00Z</dcterms:created>
  <dc:creator>usuario2</dc:creator>
  <dc:description/>
  <dc:language>en-US</dc:language>
  <cp:lastModifiedBy>usuariocamara</cp:lastModifiedBy>
  <cp:lastPrinted>2017-08-01T13:16:00Z</cp:lastPrinted>
  <dcterms:modified xsi:type="dcterms:W3CDTF">2017-08-01T19:44:00Z</dcterms:modified>
  <cp:revision>8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