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98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a nobre Mesa Diretora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</w:t>
      </w:r>
      <w:r>
        <w:rPr>
          <w:rFonts w:cs="Times New Roman" w:ascii="Times New Roman" w:hAnsi="Times New Roman"/>
          <w:i/>
          <w:szCs w:val="24"/>
        </w:rPr>
        <w:t>“Reorganiza a estrutura administrativa da câmara Municipal de Sorocaba e dá outras providências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ei Orgânica do Município estabelece sobre a matéria o seguinte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4. Compete à Câmara Municipal, privativamente, entre outras, as seguintes atribuiçõe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I – dispor sobre sua organização, funcionamento, polícia, criação, transformação ou extinção de cargos, empregos e funções de seus serviços e fixar a respectiva remuneração;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oposição é de iniciativa legislativa exclusiva da Mesa Diretora, dispondo a Lei Orgânica do Município que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2. À Mesa, dentre outras atribuições, compete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tomar todas as medidas necessárias à regularidade dos trabalhos legislativos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propor projetos que criem ou extingam cargos nos serviços da Câmara e   fixem os respectivos vencimentos;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ualmente reza o art. 20 do Regimento Interno desta Casa de Leis, no que se refere à direção dos serviços administrativos da Câmara e à iniciativa da proposição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0. À Mesa, dentre outras atribuições, compete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tomar todas as medidas necessárias à regularidade dos trabalhos legislativos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usar, privativamente, da iniciativa nos projetos de criação ou extinção de cargos ou funções no serviço da Câmara, assim como de fixação dos respectivos vencimentos;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oportuno, salientamos que aprovação do projeto dependerá do voto favorável da maioria absoluta dos membros da Câmara, conforme estabelece o art. 40, § 2º, item nº 5, da Lei Orgânica. </w:t>
      </w:r>
    </w:p>
    <w:p>
      <w:pPr>
        <w:pStyle w:val="Recuodecorpodetexto2"/>
        <w:spacing w:lineRule="auto" w:line="276"/>
        <w:ind w:hanging="0"/>
        <w:rPr/>
      </w:pPr>
      <w:r>
        <w:rPr>
          <w:rFonts w:cs="Arial" w:ascii="Arial" w:hAnsi="Arial"/>
          <w:szCs w:val="24"/>
        </w:rPr>
        <w:t> </w:t>
      </w: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Sob o aspecto jurídico, nada a opor</w:t>
      </w:r>
      <w:r>
        <w:rPr>
          <w:szCs w:val="24"/>
        </w:rPr>
        <w:t>.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4 de julh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  <w:textAlignment w:val="baseline"/>
    </w:pPr>
    <w:rPr>
      <w:rFonts w:eastAsia="Lucida Sans Unicode" w:cs="Tahoma"/>
      <w:color w:val="000000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12:00Z</dcterms:created>
  <dc:creator>Consultoria Jurídica</dc:creator>
  <dc:description/>
  <cp:keywords/>
  <dc:language>en-US</dc:language>
  <cp:lastModifiedBy>usuariocamara</cp:lastModifiedBy>
  <cp:lastPrinted>2017-07-14T11:55:00Z</cp:lastPrinted>
  <dcterms:modified xsi:type="dcterms:W3CDTF">2017-07-14T14:56:00Z</dcterms:modified>
  <cp:revision>5</cp:revision>
  <dc:subject/>
  <dc:title>Excelentíssimo Senhor Presidente,</dc:title>
</cp:coreProperties>
</file>