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80/2013, de autoria do Sr. Prefeito Municipal,  que altera a redação do Memorial Descritivo constante do Artigo 1º, da Lei nº 10.054, de 3 de maio de 2012, que autoriza o Município a receber imóvel em doação, destinado a implantação pelo Governo do Estado de São Paulo, do 2º Hospital Regional de Sorocaba,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5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5:00Z</dcterms:created>
  <dc:creator>ilzo</dc:creator>
  <dc:description/>
  <cp:keywords/>
  <dc:language>en-US</dc:language>
  <cp:lastModifiedBy>ilzo</cp:lastModifiedBy>
  <cp:lastPrinted>2013-03-22T10:37:00Z</cp:lastPrinted>
  <dcterms:modified xsi:type="dcterms:W3CDTF">2013-03-22T13:37:00Z</dcterms:modified>
  <cp:revision>1</cp:revision>
  <dc:subject/>
  <dc:title>COMISSÃO DE ECONOMIA, FINANÇAS E ORÇAMENTO</dc:title>
</cp:coreProperties>
</file>