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80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Altera a redação do Memorial Descritivo constante do Artigo 1º, da Lei nº 10.054, de 3 de maio de 2012, que autoriza o Município a receber imóvel em doação, destinado à implantação pelo Governo do Estado de São Paulo, do 2º Hospital Regional de Sorocaba e dá outras providências”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06/07)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pretende corrigir a descrição do imóvel autorizado a ser recebido em doação pelo Município, a fim de possibilitar a regularização do seu registro perante o 2º Oficial de Registro de Imóveis, Títulos e Documentos de Sorocaba. 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nte o exposto, sob o aspecto legal nada a opor, ressaltando que aprovação da matéria dependerá do voto favorável de </w:t>
      </w:r>
      <w:r>
        <w:rPr>
          <w:rFonts w:cs="Book Antiqua" w:ascii="Book Antiqua" w:hAnsi="Book Antiqua"/>
          <w:i/>
          <w:sz w:val="22"/>
          <w:szCs w:val="22"/>
          <w:u w:val="single"/>
        </w:rPr>
        <w:t>2/3 dos membros da Câmara Municipal</w:t>
      </w:r>
      <w:r>
        <w:rPr>
          <w:rFonts w:cs="Book Antiqua" w:ascii="Book Antiqua" w:hAnsi="Book Antiqua"/>
          <w:sz w:val="22"/>
          <w:szCs w:val="22"/>
        </w:rPr>
        <w:t>, conforme o disposto no art. 40, §3º, item 1, alínea “f” da LOMS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/C., 20 de março de 2013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1906" w:h="16838"/>
      <w:pgMar w:left="1797" w:right="1134" w:gutter="0" w:header="0" w:top="31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1:00Z</dcterms:created>
  <dc:creator>diego</dc:creator>
  <dc:description/>
  <cp:keywords/>
  <dc:language>en-US</dc:language>
  <cp:lastModifiedBy>juridico</cp:lastModifiedBy>
  <cp:lastPrinted>2013-03-20T11:32:00Z</cp:lastPrinted>
  <dcterms:modified xsi:type="dcterms:W3CDTF">2013-03-20T14:32:00Z</dcterms:modified>
  <cp:revision>3</cp:revision>
  <dc:subject/>
  <dc:title>COMISSÃO DE JUSTIÇA</dc:title>
</cp:coreProperties>
</file>