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PL 154/20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nº 0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Rafael Domingos Militã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Institui a Semana Municipal de Conscientização Contra o Abuso e a Exploração Sexual de Crianças e Adolescentes e Combate aos Crimes de Internet no Município de Sorocaba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° Fica instituída a "Semana Municipal de Conscientização Contra o Abuso e a Exploração Sexual de Crianças e Adolescentes e Combate aos Crimes de Internet" no município de Sorocaba, a realizar-se anualmente na segunda semana do mês de mai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Ficará incluído no calendário oficial do município de Sorocaba a "Semana Municipal de Conscientização Contra o Abuso e a Exploração Sexual de Crianças e Adolescentes e Combate aos Crimes de Internet".</w:t>
      </w:r>
    </w:p>
    <w:p>
      <w:pPr>
        <w:pStyle w:val="Normal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3º A semana ora instituída terá o objetivo de instrução e prevenção, onde o Poder Público Municipal poderá promover palestras, eventos, distribuição de material informativo e atividades de cunho educacional e cultural aos alunos das escolas da rede municipal de ensino, locais públicos como Sabe Tudo, Biblioteca Municipal, Praças, que terão por tema o Abuso e a Exploração Sexual de Crianças e Adolescentes e aos Crimes de Internet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: Fica o Poder Público Municipal autorizado a celebrar parcerias com a iniciativa privada a fim de organizar atividades relacionadas ao disposto nesta lei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4º As despesas com a execução da presente Lei correrão por conta de verbas orçamentárias próprias consignadas no orçament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Esta Lei entra em vigor na data de sua publicaçã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ampanha proposta neste PL tem amparo legal no Estatuto da Criança e do Adolescente, Lei nº 8.069, de 13 de julho de 1990, que cuida da proteção integral à criança e ao adolescente, como bem dispõe seu Art. 1º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nda disciplina o Estatuto, Arts. 5º e 244-A (este último define como crime a exploração sexual)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0" w:name="art5"/>
      <w:bookmarkEnd w:id="0"/>
      <w:r>
        <w:rPr>
          <w:rFonts w:cs="Times New Roman" w:ascii="Times New Roman" w:hAnsi="Times New Roman"/>
          <w:i/>
          <w:szCs w:val="24"/>
        </w:rPr>
        <w:t>Art. 5º Nenhuma criança ou adolescente será objeto de qualquer forma de negligência, discriminação, exploração, violência, crueldade e opressão, punido na forma da lei qualquer atentado, por ação ou omissão, aos seus direitos fundamentais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1" w:name="art244a"/>
      <w:bookmarkEnd w:id="1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rt. 244-A. Submeter criança ou adolescente, como tais definidos no caput do art. 2o desta Lei, à prostituição ou à exploração sexual: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(Incluído pela Lei nº 9.975, de 23.6.2000)</w:t>
        </w:r>
      </w:hyperlink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bookmarkStart w:id="2" w:name="art244ap"/>
      <w:bookmarkEnd w:id="2"/>
      <w:r>
        <w:rPr>
          <w:rFonts w:cs="Times New Roman" w:ascii="Times New Roman" w:hAnsi="Times New Roman"/>
          <w:i/>
          <w:szCs w:val="24"/>
        </w:rPr>
        <w:t>Pena – reclusão de quatro a dez anos e multa, além da perda de bens e valores utilizados na prática criminosa em favor do Fundo dos Direitos da Criança e do Adolescente da unidade da Federação (Estado ou Distrito Federal) em que foi cometido o crime, ressalvado o direito de terceiro de boa-fé. 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(Redação dada pela Lei nº 13.440, de 2017)</w:t>
        </w:r>
      </w:hyperlink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3" w:name="art244a§1"/>
      <w:bookmarkEnd w:id="3"/>
      <w:r>
        <w:rPr>
          <w:rFonts w:cs="Times New Roman" w:ascii="Times New Roman" w:hAnsi="Times New Roman"/>
          <w:i/>
          <w:szCs w:val="24"/>
        </w:rPr>
        <w:t xml:space="preserve">§ 1º Incorrem nas mesmas penas o proprietário, o gerente ou o responsável pelo local em que se verifique a submissão de criança ou adolescente às práticas referidas no caput deste artigo.          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</w:rPr>
          <w:t>(Incluído pela Lei nº 9.975, de 23.6.2000)</w:t>
        </w:r>
      </w:hyperlink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bookmarkStart w:id="4" w:name="art244a§2"/>
      <w:bookmarkEnd w:id="4"/>
      <w:r>
        <w:rPr>
          <w:rFonts w:cs="Times New Roman" w:ascii="Times New Roman" w:hAnsi="Times New Roman"/>
          <w:i/>
          <w:szCs w:val="24"/>
        </w:rPr>
        <w:t>§ 2º Constitui efeito obrigatório da condenação a cassação da licença de localização e de funcionamento do estabelecimento. 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(Incluído pela Lei nº 9.975, de 23.6.2000)</w:t>
        </w:r>
      </w:hyperlink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s crimes de Internet, o Art. 244-B, § 1º rez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5" w:name="art244b"/>
      <w:bookmarkEnd w:id="5"/>
      <w:r>
        <w:rPr>
          <w:rFonts w:cs="Times New Roman" w:ascii="Times New Roman" w:hAnsi="Times New Roman"/>
          <w:i/>
          <w:szCs w:val="24"/>
        </w:rPr>
        <w:t xml:space="preserve">Art. 244-B.  Corromper ou facilitar a corrupção de menor de 18 (dezoito) anos, com ele praticando infração penal ou induzindo-o a praticá-la: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_Ato2007-2010/2009/Lei/L12015.htm" \l "art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(Incluído pela Lei nº 12.015, de 2009)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ena - reclusão, de 1 (um) a 4 (quatro) anos.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_Ato2007-2010/2009/Lei/L12015.htm" \l "art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(Incluído pela Lei nº 12.015, de 2009)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bookmarkStart w:id="6" w:name="art244b§1"/>
      <w:bookmarkEnd w:id="6"/>
      <w:r>
        <w:rPr>
          <w:rFonts w:cs="Times New Roman" w:ascii="Times New Roman" w:hAnsi="Times New Roman"/>
          <w:i/>
          <w:szCs w:val="24"/>
        </w:rPr>
        <w:t>§ 1º  Incorre nas penas previstas no caput deste artigo quem pratica as condutas ali tipificadas utilizando-se de quaisquer meios eletrônicos, inclusive salas de bate-papo da internet.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_Ato2007-2010/2009/Lei/L12015.htm" \l "art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(Incluído pela Lei nº 12.015, de 2009)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276"/>
        <w:ind w:hanging="0"/>
        <w:rPr/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975.htm" TargetMode="External"/><Relationship Id="rId3" Type="http://schemas.openxmlformats.org/officeDocument/2006/relationships/hyperlink" Target="http://www.planalto.gov.br/ccivil_03/_Ato2015-2018/2017/Lei/L13440.htm" TargetMode="External"/><Relationship Id="rId4" Type="http://schemas.openxmlformats.org/officeDocument/2006/relationships/hyperlink" Target="http://www.planalto.gov.br/ccivil_03/leis/L9975.htm" TargetMode="External"/><Relationship Id="rId5" Type="http://schemas.openxmlformats.org/officeDocument/2006/relationships/hyperlink" Target="http://www.planalto.gov.br/ccivil_03/leis/L997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59:00Z</dcterms:created>
  <dc:creator>Consultoria Jurídica</dc:creator>
  <dc:description/>
  <cp:keywords/>
  <dc:language>en-US</dc:language>
  <cp:lastModifiedBy>usuariocamara</cp:lastModifiedBy>
  <cp:lastPrinted>2017-06-20T13:36:00Z</cp:lastPrinted>
  <dcterms:modified xsi:type="dcterms:W3CDTF">2017-07-21T13:18:00Z</dcterms:modified>
  <cp:revision>13</cp:revision>
  <dc:subject/>
  <dc:title>Excelentíssimo Senhor Presidente,</dc:title>
</cp:coreProperties>
</file>