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</w:t>
      </w:r>
      <w:bookmarkStart w:id="0" w:name="_GoBack"/>
      <w:bookmarkEnd w:id="0"/>
      <w:r>
        <w:rPr>
          <w:szCs w:val="24"/>
        </w:rPr>
        <w:t xml:space="preserve">               </w:t>
      </w:r>
      <w:r>
        <w:rPr>
          <w:b w:val="false"/>
          <w:szCs w:val="24"/>
        </w:rPr>
        <w:t>PL 203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>Trata-se de PL que dispõe sobre denominação de “Nair dos Santos Oliveira” a uma via pública,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Fica denominada “Nair dos Santos Oliveira” a Rua 02 (dois) do Jardim Village Cajuru, que se inicia na Rua Wanderson Alves da Rocha e termina junto à propriedade de Alcides de Souza naquele mesmo Jardim (Art. 1º);  a placa indicativa conterá, além do nome, a expressão “Cidadã Emérita -1932 - 2004 (Art. 2º); cláusula de despesa (Art. 3º); vigência da Lei (Art. 4º).  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Verifica-se que este PL visa denominar de Nair dos Santos Oliveira a uma via pública; destaca-se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agost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078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6266a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06266a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06266a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06266a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06266a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06266a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6266a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06266a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4434C-887F-45EA-8ED1-F5AE90894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4</Words>
  <Characters>2614</Characters>
  <CharactersWithSpaces>309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37:00Z</dcterms:created>
  <dc:creator>Ventura</dc:creator>
  <dc:description/>
  <dc:language>en-US</dc:language>
  <cp:lastModifiedBy>usuariocamara</cp:lastModifiedBy>
  <cp:lastPrinted>2017-08-01T18:22:00Z</cp:lastPrinted>
  <dcterms:modified xsi:type="dcterms:W3CDTF">2017-08-0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