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94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Péricles Régis Mendonça de Lim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"Dia de Conscientização do Mutismo Seletivo" no Município de Sorocaba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da saúde humana, tendo como base os dispositivos constitucionais que tratam da proteção do indivíduo, tais como o art. 198, II da Constituição Federal, e o art. 133, da Lei Orgânica Municip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7 de agost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9:00Z</dcterms:created>
  <dc:creator>Ventura</dc:creator>
  <dc:description/>
  <cp:keywords/>
  <dc:language>en-US</dc:language>
  <cp:lastModifiedBy>usuariocamara</cp:lastModifiedBy>
  <cp:lastPrinted>2017-08-07T13:58:00Z</cp:lastPrinted>
  <dcterms:modified xsi:type="dcterms:W3CDTF">2017-08-07T16:59:00Z</dcterms:modified>
  <cp:revision>4</cp:revision>
  <dc:subject/>
  <dc:title/>
</cp:coreProperties>
</file>