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Anselmo Rolim Neto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108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cresce dispositivos à Lei nº 9.778, de 1 de novembro de 2011, e dá outras providências”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8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ind w:right="4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Cumpre, ainda, mencionar que quanto à técnica legislativas, verificamos que a proposição repete a numeração do art. 2º, o que poderá ser corrigido pela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6 de abril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7:00Z</dcterms:created>
  <dc:creator>diego</dc:creator>
  <dc:description/>
  <cp:keywords/>
  <dc:language>en-US</dc:language>
  <cp:lastModifiedBy>juridico</cp:lastModifiedBy>
  <cp:lastPrinted>2013-04-16T10:07:00Z</cp:lastPrinted>
  <dcterms:modified xsi:type="dcterms:W3CDTF">2013-04-16T13:11:00Z</dcterms:modified>
  <cp:revision>4</cp:revision>
  <dc:subject/>
  <dc:title>COMISSÃO DE JUSTIÇA</dc:title>
</cp:coreProperties>
</file>