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08/2013, de autoria do Sr. Prefeito Municipal, que  acresce dispositivos à Lei nº 9.778, de 1 de novembro de 2011, e dá outras providências. (Autoriza a Prefeitura celebrar convênio com a Irmandade da Santa Casa de Misericórdia, visando o repasse de recursos financeiros para manutenção dos serviços médico-hospitalares de urgência e emergência no Pronto Socorro Municipal)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6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3:00Z</dcterms:created>
  <dc:creator>ilzo</dc:creator>
  <dc:description/>
  <cp:keywords/>
  <dc:language>en-US</dc:language>
  <cp:lastModifiedBy>ilzo</cp:lastModifiedBy>
  <cp:lastPrinted>2013-04-16T11:54:00Z</cp:lastPrinted>
  <dcterms:modified xsi:type="dcterms:W3CDTF">2013-04-16T14:54:00Z</dcterms:modified>
  <cp:revision>1</cp:revision>
  <dc:subject/>
  <dc:title>COMISSÃO DE EDUCAÇÃO, CULTURA, SAÚDE PÚBLICA, DESPORTOS E MEIO AMBIENTE</dc:title>
</cp:coreProperties>
</file>