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108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dispõe sobre acréscimo à Lei nº 9.778, de 1 de novembro de 2011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1º da Lei 9778/2011, passa a vigorar acrescido dos parágrafos 3º, 4º, 5º, 6º e 7º, com a seguinte redação: a partir de janeiro de 2013, ao valor do repasse mensal autorizado, será acrescido a quantia de até R$ 505.000,00 a ser paga da seguinte forma: de janeiro a dezembro de 2013: Pré-Fixado R$ 1.306.390,21; Pós Fixado R$ 505.000,00 – Total: R$ 1.811.390,21. Totais: Pré-Fixado R$ 15.676.682,52; Pós-Fixado R$ 6.060.000,00 – Total: R$ 21.736.682,52. Programação Orçamentária para o Hospital Santa Casa de Misericórdia de Sorocaba: Mensal, Total (01.01.2013 a 31.12.2013). Componente Pré-Fixado: Convênio Pronto Socorro – Recurso Municipal: subtotal recursos municipais: R$ 1.306.390,21 . R$ 15.676.682,52. Componente Pós-Fixado, Plus: Mensal, subtotal: R$ 505.000,00. Total 01.01.2013 a 31.12.2013: R$ 6.060.000,00. Total Geral: Mensal: R$ 1.811.390,21. (01.01.2013 a 31.12.2013)-R$ 21.736.682,52. Sobre o valor pós-fixado, não incidirá correção prevista em Lei. A apresentação da prestação de contas do componente pré-fixado será realizado de acordo com o disposto na Cláusula 8 do Convênio, cuja minuta faz parte integrante desta Lei. O repasse do componente pós-fixado, será pós-produção, e estará condicionado à apresentação e aprovação da prestação de contas, comprovando custeio mensal e diferença de reajuste de honorários dos médicos do Pronto Socorro. A não comprovação do componente pós-fixado incidirá na aplicação das penalidades previstas na Cláusula 10 do Convênio (Art. 1º); o art. 2º da Lei 9778/2011, passa a vigorar com a seguinte redação: os valores referentes aos repasses mensais para a manutenção dos serviços mencionados, serão corrigidos anualmente, no mês de janeiro, tomando-se por base o IPC-A, considerando-se o mês de dezembro em relação ao mês de janeiro do ano anterior (Art. 2º); ficam mantidas as demais disposições constantes da Lei 9778/2011 (Art. 2º); para fazer face às despesas decorrentes da presente Lei, fica a PMS autorizada a fazer as alterações necessárias na Lei do Plano Plurianual e na Lei de Diretrizes Orçamentária (Art. 3º); as despesas decorrentes da execução da presente Lei, correrão por conta da dotação orçamentária nº 11.01.00.3.3.90.39.00 1011 2851 01 31000000 (Art. 4º); vigência da Lei (Art. 5º)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e PL visa alterar a Lei 9778/2011, a qual autoriza a PMS a celebrar Convênio com a Irmandade Santa Casa de Misericórdia de Sorocab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este Projeto de Lei, encontra respaldo em nosso Direito Positivo. </w:t>
      </w:r>
    </w:p>
    <w:p>
      <w:pPr>
        <w:pStyle w:val="Normal"/>
        <w:spacing w:lineRule="auto" w:line="360"/>
        <w:ind w:firstLine="1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mos que o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g.n.).  </w:t>
      </w:r>
    </w:p>
    <w:p>
      <w:pPr>
        <w:pStyle w:val="Normal"/>
        <w:spacing w:lineRule="auto" w:line="360"/>
        <w:ind w:firstLine="33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>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ugere-se pequena correção</w:t>
      </w:r>
      <w:r>
        <w:rPr>
          <w:rFonts w:cs="Times New Roman" w:ascii="Times New Roman" w:hAnsi="Times New Roman"/>
          <w:szCs w:val="24"/>
        </w:rPr>
        <w:t xml:space="preserve">, verifica-se que repetiu-se o Art. 2º deste PL, devendo-se corrigir renumeran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Por fim, nota-se que o art. 1º da Lei nº 9778/2011, foi alterado, com acréscimo de parágrafos, devendo ser observado a Lei Complementar Federal que normatiza sobre a elaboração e alteração das Leis, identificando ao final do aludido artigo as letras ‘NR’ maiúsculas; estabelece a Lei de regênci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I COMPLEMENTAR Nº 95, DE 26 DE FEVEREIRO DE 1998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Dispõe sobre, a redação, alteração e a consolidação das leis, conforme determina o parágrafo único do art. 59 Constituição Federal, e estabelece normas para a consolidação dos atos normativos menciona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2. A alteração da lei será feit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I- nos demais casos, por meio de substituição, no próprio texto, do dispositivo alterado, ou acréscimo de dispositivo novo, observadas as seguintes regr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d) é admissível a reordenação interna das unidades em que se desdobra o artigo, identificando-se o artigo assim modificado por alteração de redação, supressão ou acréscimo com as letras ‘NR’ maiúsculas, entre parênteses, uma única vez ao seu final, obedecidas, quando for o caso, as prescrições da alínea c.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Parágrafo único. O termo ‘dispositivo’ mencionado nesta Lei refere-se a artigos, parágrafos, incisos, alíneas ou itens.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1 de abril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6:00Z</dcterms:created>
  <dc:creator>Consultoria Jurídica</dc:creator>
  <dc:description/>
  <cp:keywords/>
  <dc:language>en-US</dc:language>
  <cp:lastModifiedBy> </cp:lastModifiedBy>
  <cp:lastPrinted>2013-04-11T17:50:00Z</cp:lastPrinted>
  <dcterms:modified xsi:type="dcterms:W3CDTF">2013-04-11T20:58:00Z</dcterms:modified>
  <cp:revision>3</cp:revision>
  <dc:subject/>
  <dc:title>Excelentíssimo Senhor Presidente, </dc:title>
</cp:coreProperties>
</file>