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900420" cy="12306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4.55pt;height:9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560" w:hanging="1560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o Projeto de Lei nº 131/2011, de autoria do Edil Anselmo Rolim Neto, que autoriza a criação de uma Central de Empregos para pessoas com deficiência no município de Sorocaba e dá outras providências. </w: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2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Administrador</cp:lastModifiedBy>
  <cp:lastPrinted>2011-05-11T08:57:00Z</cp:lastPrinted>
  <dcterms:modified xsi:type="dcterms:W3CDTF">2011-05-12T12:05:00Z</dcterms:modified>
  <cp:revision>8</cp:revision>
  <dc:subject/>
  <dc:title>COMISSÃO DE ECONOMIA, FINANÇAS E ORÇAMENTO</dc:title>
</cp:coreProperties>
</file>