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0/2017, de autoria do Edil João Paulo Nogueira Miranda, que dispõe sobre a concessão de Título de Cidadão Sorocabano ao Ilustríssimo Sr. “JOÃO AGRIPINO DA COSTA DÓRIA JUNIOR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1 de agost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ind w:hanging="142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1:00Z</dcterms:created>
  <dc:creator>diego</dc:creator>
  <dc:description/>
  <cp:keywords/>
  <dc:language>en-US</dc:language>
  <cp:lastModifiedBy>usuariocamara</cp:lastModifiedBy>
  <cp:lastPrinted>2017-08-21T11:51:00Z</cp:lastPrinted>
  <dcterms:modified xsi:type="dcterms:W3CDTF">2017-08-21T14:51:00Z</dcterms:modified>
  <cp:revision>4</cp:revision>
  <dc:subject/>
  <dc:title>COMISSÃO DE JUSTIÇA</dc:title>
</cp:coreProperties>
</file>