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bookmarkStart w:id="0" w:name="_GoBack"/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202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>Trata-se de PL que dispõe sobre denominação de “Antonio Carlos Zúcolo” a uma via pública,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Fica denominada “Antonio Carlos Zúcolo” a Rua 14 (Catorze) do Jardim Reserva Ipanema, que se inicia na Rua 18 (Dezoito) e termina junto à área remanescente II daquele mesmo Jardim (Art. 1º); a placa indicativa conterá, além do nome, a expressão “Cidadão Emérito -1946 - 2011 (Art. 2º); cláusula de despesa (Art. 3º); vigência da Lei (Art. 4º). 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Verifica-se que este PL visa denominar de Nair dos Santos Oliveira a uma via pública; destaca-se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agost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bookmarkStart w:id="1" w:name="_GoBack"/>
      <w:r>
        <w:rPr/>
        <w:t>Secretária Jurídica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624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6266a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06266a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06266a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06266a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6266a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06266a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6266a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06266a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1D6E0-84B4-43C3-BC3B-71CBD0C84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0</Words>
  <Characters>2593</Characters>
  <CharactersWithSpaces>30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40:00Z</dcterms:created>
  <dc:creator>Ventura</dc:creator>
  <dc:description/>
  <dc:language>en-US</dc:language>
  <cp:lastModifiedBy>usuariocamara</cp:lastModifiedBy>
  <cp:lastPrinted>2017-08-01T18:22:00Z</cp:lastPrinted>
  <dcterms:modified xsi:type="dcterms:W3CDTF">2017-08-03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