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204/2017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utoria da presente Proposição é do Senhor Prefeito Municipal. </w:t>
      </w:r>
    </w:p>
    <w:p>
      <w:pPr>
        <w:pStyle w:val="Normal"/>
        <w:overflowPunct w:val="true"/>
        <w:spacing w:lineRule="auto" w:line="360"/>
        <w:ind w:left="2268"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eastAsia="Lucida Sans Unicode" w:cs="Arial"/>
          <w:bCs/>
          <w:kern w:val="2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-se de PL que dispõe sobre a a</w:t>
      </w:r>
      <w:r>
        <w:rPr>
          <w:rFonts w:eastAsia="Lucida Sans Unicode" w:cs="Arial" w:ascii="Arial" w:hAnsi="Arial"/>
          <w:bCs/>
          <w:kern w:val="2"/>
          <w:sz w:val="25"/>
          <w:szCs w:val="25"/>
        </w:rPr>
        <w:t>lteração da redação da alínea “a” do artigo 3º da Lei nº 11.232, de 10 de dezembro de 2015, que dispõe sobre desafetação de bem imóvel e autoriza sua permuta, revoga expressamente a Lei nº 11.391, de 18 de agosto de 2016 e dá outras providências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25"/>
          <w:szCs w:val="25"/>
        </w:rPr>
      </w:pPr>
      <w:r>
        <w:rPr>
          <w:rFonts w:eastAsia="Lucida Sans Unicode" w:cs="Arial" w:ascii="Arial" w:hAnsi="Arial"/>
          <w:b/>
          <w:bCs/>
          <w:kern w:val="2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360"/>
        <w:ind w:firstLine="3969"/>
        <w:jc w:val="both"/>
        <w:textAlignment w:val="baseline"/>
        <w:rPr>
          <w:rFonts w:ascii="Arial" w:hAnsi="Arial" w:eastAsia="Lucida Sans Unicode" w:cs="Arial"/>
          <w:kern w:val="2"/>
          <w:sz w:val="25"/>
          <w:szCs w:val="25"/>
        </w:rPr>
      </w:pPr>
      <w:r>
        <w:rPr>
          <w:rFonts w:eastAsia="Lucida Sans Unicode" w:cs="Arial" w:ascii="Arial" w:hAnsi="Arial"/>
          <w:kern w:val="2"/>
          <w:sz w:val="25"/>
          <w:szCs w:val="25"/>
        </w:rPr>
        <w:t xml:space="preserve">A alínea “a” do artigo 3º da Lei nº 11.232, de 10 de dezembro de 2015, que dispõe sobre desafetação de bem imóvel e autoriza sua permuta com outros de propriedade da Mitra Arquidiocesana de Sorocaba passa a vigorar com a seguinte redação: que a Escritura seja lavrada no prazo máximo de 180 (cento e oitenta) dias, contados da publicação da presente Lei (Art. 1º); ficam mantidas as demais disposições da Lei nº 11.232, de 10 de dezembro de 2015 (Art. 2º); cláusula de despesa (Art. 3º); esta Lei entra em vigor na data de sua publicação, ficando expressamente revogada a Lei nº 11.391, de 18 de agosto de 2 016 (Art. 4º). </w:t>
      </w:r>
    </w:p>
    <w:p>
      <w:pPr>
        <w:pStyle w:val="Normal"/>
        <w:spacing w:lineRule="auto" w:line="360"/>
        <w:ind w:left="180" w:right="180" w:hanging="27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eastAsia="Arial Unicode MS" w:cs="Arial"/>
          <w:b/>
          <w:b/>
          <w:color w:val="000000"/>
          <w:sz w:val="25"/>
          <w:szCs w:val="25"/>
          <w:u w:val="single"/>
        </w:rPr>
      </w:pPr>
      <w:r>
        <w:rPr>
          <w:rFonts w:eastAsia="Arial Unicode MS"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eastAsia="Arial Unicode MS" w:cs="Arial" w:ascii="Arial" w:hAnsi="Arial"/>
          <w:b/>
          <w:color w:val="000000"/>
          <w:sz w:val="25"/>
          <w:szCs w:val="25"/>
          <w:u w:val="single"/>
        </w:rPr>
        <w:t>Es</w:t>
      </w:r>
      <w:r>
        <w:rPr>
          <w:rFonts w:cs="Arial" w:ascii="Arial" w:hAnsi="Arial"/>
          <w:b/>
          <w:sz w:val="25"/>
          <w:szCs w:val="25"/>
          <w:u w:val="single"/>
        </w:rPr>
        <w:t>te Projeto de Lei encontra respaldo em nosso Direito Positivo</w:t>
      </w:r>
      <w:r>
        <w:rPr>
          <w:rFonts w:cs="Arial" w:ascii="Arial" w:hAnsi="Arial"/>
          <w:sz w:val="25"/>
          <w:szCs w:val="25"/>
        </w:rPr>
        <w:t>, neste diapasão passa-se a expor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ifica-se que este PL visa alterar a redação da alínea “a” do artigo 3º da Lei nº 11.232, de 10 de dezembro de 2015, que dispõe sobre desafetação de bem imóvel e autoriza sua permuta, revoga expressamente a Lei nº 11.391, de 18 de agosto de 2016; tais providências legislativas se justificam, pois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 Lei nº 11.232, de 10 de dezembro de 2015 foi editada tendo por objeto autorizar a Municipalidade a desafetar bem imóvel de uso especial, integrando-o ao rol dos bens dominiais do Município, autorizando ainda que o imóvel fosse permutado por dois outros de propriedade da Mitra Arquidiocesana de Sorocaba. Para a concretização da permuta foram estabelecidos alguns encargos, a teor do artigo 3º, entre eles, o de que a </w:t>
      </w:r>
      <w:r>
        <w:rPr>
          <w:rFonts w:eastAsia="Times New Roman" w:cs="Arial" w:ascii="Arial" w:hAnsi="Arial"/>
          <w:i/>
          <w:kern w:val="0"/>
          <w:sz w:val="25"/>
          <w:szCs w:val="25"/>
          <w:shd w:fill="FFFFFF" w:val="clear"/>
        </w:rPr>
        <w:t xml:space="preserve">Escritura fosse lavrada no prazo máximo de 90 dias, contado da publicação daquela Lei. 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eastAsia="Times New Roman" w:cs="Arial"/>
          <w:i/>
          <w:i/>
          <w:kern w:val="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i/>
          <w:kern w:val="0"/>
          <w:sz w:val="25"/>
          <w:szCs w:val="25"/>
          <w:shd w:fill="FFFFFF" w:val="clear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eastAsia="Times New Roman" w:cs="Arial"/>
          <w:i/>
          <w:i/>
          <w:kern w:val="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i/>
          <w:kern w:val="0"/>
          <w:sz w:val="25"/>
          <w:szCs w:val="25"/>
          <w:shd w:fill="FFFFFF" w:val="clear"/>
        </w:rPr>
        <w:t>Por motivos alheios à vontade desta Prefeitura bem como da Mitra Arquidiocesana não houve tempo hábil para que a Escritura fosse lavrada no prazo determinado na Lei. Por isso, a Municipalidade encaminhou em junho de 2016 novo Projeto de Lei, solicitando autorização para que o prazo fosse prorrogado por 180 (cento e oitenta) dias, também contado da publicação da Lei. Editou-se assim, a Lei nº 11.391, de 18 de agosto de 2016.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eastAsia="Times New Roman" w:cs="Arial"/>
          <w:i/>
          <w:i/>
          <w:kern w:val="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i/>
          <w:kern w:val="0"/>
          <w:sz w:val="25"/>
          <w:szCs w:val="25"/>
          <w:shd w:fill="FFFFFF" w:val="clear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eastAsia="Times New Roman" w:cs="Arial"/>
          <w:i/>
          <w:i/>
          <w:kern w:val="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i/>
          <w:kern w:val="0"/>
          <w:sz w:val="25"/>
          <w:szCs w:val="25"/>
          <w:shd w:fill="FFFFFF" w:val="clear"/>
        </w:rPr>
        <w:t>Ocorre que, analisando a documentação pertinente, o Cartório de Notas, assim como setores técnicos desta Municipalidade constataram haver necessidade de desmembramento das áreas, o que demandou tempo maior do que o esperado para a conclusão dos trabalhos de lavratura da escritura, extrapolando o prazo que havia sido prorrogado pela Lei nº 11.391, de 18 de agosto de 2016.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eastAsia="Times New Roman" w:cs="Arial"/>
          <w:i/>
          <w:i/>
          <w:kern w:val="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i/>
          <w:kern w:val="0"/>
          <w:sz w:val="25"/>
          <w:szCs w:val="25"/>
          <w:shd w:fill="FFFFFF" w:val="clear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eastAsia="Times New Roman" w:cs="Arial"/>
          <w:i/>
          <w:i/>
          <w:kern w:val="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i/>
          <w:kern w:val="0"/>
          <w:sz w:val="25"/>
          <w:szCs w:val="25"/>
          <w:shd w:fill="FFFFFF" w:val="clear"/>
        </w:rPr>
        <w:t xml:space="preserve">Premente dessa forma, que se prorrogue mais uma vez o prazo determinado em Lei, razão da presente propositura, a qual se encontra plenamente justificada. Necessário ainda que se revogue expressamente a Lei nº 11.391, de 18 de agosto de 2016, posto que a mesma perdeu seu objeto.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ifica-se que este PL visa normatizar sobre a prorrogação do prazo determinado na Lei para que a Escritura seja lavrada, e efetive-se a permuta de imóvel do Município com outros de propriedade da Mitra Arquiocesana de Sorocaba, concernente a alienação de bem municipal, estabelece a Lei Orgânica do Município de Sorocaba: 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Art. 111.  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I - quando imóveis, dependerá de autorização legislativa e concorrência, dispensada esta nos seguintes casos:</w:t>
        <w:b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b) permuta</w:t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ifica-se que este Projeto de Lei encontra respaldo na Lei Orgânica do Município, </w:t>
      </w:r>
      <w:r>
        <w:rPr>
          <w:rFonts w:cs="Arial" w:ascii="Arial" w:hAnsi="Arial"/>
          <w:b/>
          <w:sz w:val="25"/>
          <w:szCs w:val="25"/>
          <w:u w:val="single"/>
        </w:rPr>
        <w:t>sendo que, sob o aspecto jurídico, nada a expor</w:t>
      </w:r>
      <w:r>
        <w:rPr>
          <w:rFonts w:cs="Arial" w:ascii="Arial" w:hAnsi="Arial"/>
          <w:sz w:val="25"/>
          <w:szCs w:val="25"/>
        </w:rPr>
        <w:t xml:space="preserve">.   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BodyTextIndent2"/>
        <w:ind w:left="2268"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rocaba, 03 de agosto de 2.017.</w:t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308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117c1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d117c1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d117c1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d117c1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d117c1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d117c1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117c1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117c1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d117c1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d117c1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117c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59D15-809C-4473-8D61-C42218440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25</Words>
  <Characters>3375</Characters>
  <CharactersWithSpaces>399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44:00Z</dcterms:created>
  <dc:creator>Ventura</dc:creator>
  <dc:description/>
  <dc:language>en-US</dc:language>
  <cp:lastModifiedBy>usuariocamara</cp:lastModifiedBy>
  <cp:lastPrinted>2017-08-03T18:52:00Z</cp:lastPrinted>
  <dcterms:modified xsi:type="dcterms:W3CDTF">2017-08-03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