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04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Altera a redação da alínea "a" do artigo 3° da Lei nº 11.232, de 10 de dezembro de 2015, que dispõe sobre desafetação de bem imóvel e autoriza sua permuta, revoga expressamente a Lei nº 11.391, de 18 de agosto de 2016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7/10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</w:rPr>
        <w:t>Procedendo à análise da propositura, verificamos que a alteração e revogação pretendida estão em consonância com o nosso direito positivo (art. 2º, § 1º do Decreto-Lei nº 4.657, de 4 de setembro de 1942 – Lei de Introdução às Normas do Direito Brasileiro), bem como observa a autorização legislativa exigida no caso de permuta, conforme o art. 111, I, ‘b’, da Lei Orgânica Municipal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21 de agost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9:00Z</dcterms:created>
  <dc:creator>Ventura</dc:creator>
  <dc:description/>
  <cp:keywords/>
  <dc:language>en-US</dc:language>
  <cp:lastModifiedBy>usuariocamara</cp:lastModifiedBy>
  <cp:lastPrinted>2017-08-21T13:24:00Z</cp:lastPrinted>
  <dcterms:modified xsi:type="dcterms:W3CDTF">2017-08-21T16:37:00Z</dcterms:modified>
  <cp:revision>5</cp:revision>
  <dc:subject/>
  <dc:title/>
</cp:coreProperties>
</file>