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92/2017</w:t>
      </w:r>
    </w:p>
    <w:p>
      <w:pPr>
        <w:pStyle w:val="Normal"/>
        <w:shd w:fill="FFFFFF" w:val="clear"/>
        <w:spacing w:before="280" w:after="120"/>
        <w:ind w:firstLine="1418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utoriza o Poder Executivo a promover campanhas de incentivo e estímulo à emissão de Notas Fiscais de Serviços Eletrônicos - NFS-E - inclusive mediante sorteio de prêmios aos cidadãos tomadores de serviços, revoga expressamente os artigos 15 a 23 da Lei nº 11.230, de 4 de dezembro de 2015 e dá outras providências”. 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9/11)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uma vez que autoriza a instituição de premiações à emissão de notas fiscais, estimulando o bom funcionamento da administração tributária, observando os ditames do art. 81 da Lei Orgânica Municipal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22 de agost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7:00Z</dcterms:created>
  <dc:creator>Ventura</dc:creator>
  <dc:description/>
  <cp:keywords/>
  <dc:language>en-US</dc:language>
  <cp:lastModifiedBy>usuariocamara</cp:lastModifiedBy>
  <cp:lastPrinted>2017-08-22T09:54:00Z</cp:lastPrinted>
  <dcterms:modified xsi:type="dcterms:W3CDTF">2017-08-22T12:54:00Z</dcterms:modified>
  <cp:revision>4</cp:revision>
  <dc:subject/>
  <dc:title/>
</cp:coreProperties>
</file>