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Gervino Cláudio Gonçalv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140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Dispõe sobre a doação com encargos de imóvel ao Departamento Estadual de Trânsito de São Paulo - DETRAN e dá outras providências” (para construção da sede da CIRETRAN em Sorocaba).</w:t>
      </w:r>
    </w:p>
    <w:p>
      <w:pPr>
        <w:pStyle w:val="Normal"/>
        <w:spacing w:before="0" w:after="10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pode o Prefeito Municipal alienar bens públicos municipais (art. 108 da LOMS), sendo a doação uma de suas modalidades (art. 111, I, “a” da LOMS)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ifica-se que o PL preenche os requisitos previstos no art. 17 da Lei nº 8.666/93 e art. 111, I, “a” da LOMS, estando condizente com nosso direito positivo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0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há a opor sob o aspecto legal.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02 de maio de 2013.</w:t>
      </w:r>
    </w:p>
    <w:p>
      <w:pPr>
        <w:pStyle w:val="Normal"/>
        <w:ind w:firstLine="2835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9:00Z</dcterms:created>
  <dc:creator>diego</dc:creator>
  <dc:description/>
  <cp:keywords/>
  <dc:language>en-US</dc:language>
  <cp:lastModifiedBy>usuario</cp:lastModifiedBy>
  <cp:lastPrinted>2013-05-02T08:24:00Z</cp:lastPrinted>
  <dcterms:modified xsi:type="dcterms:W3CDTF">2013-05-02T11:25:00Z</dcterms:modified>
  <cp:revision>5</cp:revision>
  <dc:subject/>
  <dc:title>COMISSÃO DE JUSTIÇA</dc:title>
</cp:coreProperties>
</file>