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140/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utoria da presente proposição é do Senhor          Prefeito Municipal.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te Projeto de Lei dispõe sobre a doação com encargos de imóvel ao Departamento Estadual de Trânsito de São Paulo – DETRAN e dá outras providências.  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toriza a Prefeitura Municipal de Sorocaba a doar ao DETRAN imóvel destinado à construção e instalação da sede da CIRETRAN em Sorocaba (Processo Administrativo nº 19.093/2001) e descrição da área (Art. 1º); doação na forma prevista no Art. 111, I, “a” da LOM e Art. 17, §4º da Lei Federal nº 8.666/94, alterada pela Lei nº 8.883/94, dispensada a concorrência pública por reconhecer-se de relevante interesse público a finalidade a que se destina (Art. 2º); encargos da doação (Art. 3º); cláusula de retrocessão (Art. 4º); cláusula de despesa (Art. 5º); cláusula de vigência (Art. 6º).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bre a matéria que versa essa proposição, alienação de bem municipal, estabelece a Lei Orgânica do Município de Sorocaba: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240"/>
        <w:ind w:left="0" w:right="173" w:firstLine="368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240"/>
        <w:ind w:left="0" w:right="173" w:firstLine="368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Art. 111. A alienação de bens municipais, subordina-se à existência de interesse público devidamente justificado, será sempre precedida de avaliação e obedecerá às seguintes normas :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240"/>
        <w:ind w:left="0" w:right="173" w:firstLine="3686"/>
        <w:jc w:val="both"/>
        <w:rPr/>
      </w:pPr>
      <w:r>
        <w:rPr>
          <w:bCs/>
          <w:i/>
          <w:sz w:val="24"/>
          <w:szCs w:val="24"/>
        </w:rPr>
        <w:t xml:space="preserve">I - </w:t>
      </w:r>
      <w:r>
        <w:rPr>
          <w:bCs/>
          <w:i/>
          <w:sz w:val="24"/>
          <w:szCs w:val="24"/>
          <w:u w:val="single"/>
        </w:rPr>
        <w:t>quando imóveis, dependerá de autorização legislativa e concorrência, dispensada nos seguintes casos</w:t>
      </w:r>
      <w:r>
        <w:rPr>
          <w:bCs/>
          <w:i/>
          <w:sz w:val="24"/>
          <w:szCs w:val="24"/>
        </w:rPr>
        <w:t xml:space="preserve">: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24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a) </w:t>
      </w:r>
      <w:r>
        <w:rPr>
          <w:bCs/>
          <w:i/>
          <w:sz w:val="24"/>
          <w:szCs w:val="24"/>
          <w:u w:val="single"/>
        </w:rPr>
        <w:t>doação, devendo constar obrigatoriamente do contrato os encargos do donatário, o prazo de seu cumprimento e a cláusula de retrocessão, sob pena de nulidade do ato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(grifo nosso).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240"/>
        <w:ind w:left="0" w:right="173" w:firstLine="3686"/>
        <w:jc w:val="both"/>
        <w:rPr/>
      </w:pPr>
      <w:r>
        <w:rPr>
          <w:bCs/>
          <w:i/>
          <w:sz w:val="24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PELOM nº 30, de 25 de outubro de 2011)”.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240"/>
        <w:ind w:left="0" w:right="173" w:firstLine="368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blinha-se que, embora a doação seja essencialmente unilateral, a doação onerosa é aquela que impõe encargo ao donatário, apesar de não ser contraprestação, a ponto de determinar a natureza do contrato. Poderá o doador revogar o negócio se o encargo não for cumprido.  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ifica-se que o interesse público para possibilitar a doação se justifica, pois o bem imóvel objeto de doação será destinado ao Departamento de Trânsito de São Paulo para construção da Circunscrição Regional de Trânsito em Sorocaba e também a LOM autoriza a dispensa de licitação, quando alienado o imóvel por doação, devendo constar o prazo para cumprimento dos encargos (Art. 3º II) e a cláusula de retrocessão (Art. 4º), sob pena de nulidade do ato. </w:t>
      </w:r>
    </w:p>
    <w:p>
      <w:pPr>
        <w:pStyle w:val="Recuodecorpodetexto2"/>
        <w:tabs>
          <w:tab w:val="clear" w:pos="708"/>
          <w:tab w:val="left" w:pos="8647" w:leader="none"/>
        </w:tabs>
        <w:spacing w:lineRule="auto" w:line="360"/>
        <w:ind w:left="0" w:right="173"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b o aspecto jurídico nada a opor, apenas salientando que a aprovação desta Proposição dependerá do voto favorável de dois terços dos membros da Câmara, conforme estabelece o art. 40, § 3º, 1, “e”, LOM e art. 164, I, “e”, do RIC.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2 de maio de 2013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TA FOGAÇA DE ALMEIDA BURIA</w:t>
      </w:r>
    </w:p>
    <w:p>
      <w:pPr>
        <w:pStyle w:val="TextBodyIndent"/>
        <w:ind w:firstLine="342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Assessora Jurídica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PEGORELLI ANTUNES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Jurídica</w:t>
      </w:r>
    </w:p>
    <w:sectPr>
      <w:type w:val="nextPage"/>
      <w:pgSz w:w="11906" w:h="16838"/>
      <w:pgMar w:left="1800" w:right="1287" w:gutter="0" w:header="0" w:top="34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0:00Z</dcterms:created>
  <dc:creator>usuario</dc:creator>
  <dc:description/>
  <dc:language>en-US</dc:language>
  <cp:lastModifiedBy>usuario</cp:lastModifiedBy>
  <cp:lastPrinted>2013-04-30T12:41:00Z</cp:lastPrinted>
  <dcterms:modified xsi:type="dcterms:W3CDTF">2013-04-30T15:45:00Z</dcterms:modified>
  <cp:revision>14</cp:revision>
  <dc:subject/>
  <dc:title/>
</cp:coreProperties>
</file>