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VO Nº 1 DO PROJETO DE DECRETO LEGISLATIVO Nº 43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rescenta o Parágrafo Único ao Art. 3º do Decreto Legislativo Nº 1281, de 21 de Novembro de 2013 (Institui o Prêmio Nelson Mandela)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Acrescenta o Parágrafo Único ao Art. 3º do Decreto Legislativo Nº 1281, de 21 de Novembro de 2013, com a seguinte redação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ão havendo indicação no ano anterior na data de que trata o caput, a indicação poderá ser realizada até o dia 30 de setembro do presente ano, devendo o prêmio ser conferido no dia 20 do novembro, em comemoração ao Dia Nacional da Consciência Neg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rovação deste Decreto Legislativo o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/S., 08 de agosto de 2017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n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lmente para que seja conferido o referido prêmio é necessário que a indicação das pessoas físicas ou jurídicas seja realizada até o dia 22 de dezembro do ano anteri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inicialmente previa que, caso não houvesse a indicação na data prevista, se estenderia a prazo até 30 de agosto do presente ano, agora apresentamos o substitutivo ampliando para 30 de setembro. Ficando a homenagem para o dia 20 de novembr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que pese que a antecipação da data de indicação proporciona tempo para a seleção dos indicados  e para a organização da solenidade de entrega, quando a indicação não acontece no ano anterior, essa importante honraria acaba não acontecen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 proponho aos nobres pares a aprovação desta propositura que visa flexibilizar o processo deste importante prêm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05 de setembro de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n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10e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091627"/>
    <w:rPr/>
  </w:style>
  <w:style w:type="character" w:styleId="RodapChar" w:customStyle="1">
    <w:name w:val="Rodapé Char"/>
    <w:basedOn w:val="DefaultParagraphFont"/>
    <w:link w:val="Footer"/>
    <w:qFormat/>
    <w:rsid w:val="000916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916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09162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3</TotalTime>
  <Application>LibreOffice/7.4.7.2$Linux_X86_64 LibreOffice_project/40$Build-2</Application>
  <AppVersion>15.0000</AppVersion>
  <Pages>2</Pages>
  <Words>277</Words>
  <Characters>1496</Characters>
  <CharactersWithSpaces>1770</CharactersWithSpaces>
  <Paragraphs>3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3:00Z</dcterms:created>
  <dc:creator>usuario</dc:creator>
  <dc:description/>
  <dc:language>en-US</dc:language>
  <cp:lastModifiedBy>usuario</cp:lastModifiedBy>
  <cp:lastPrinted>2017-09-05T14:33:00Z</cp:lastPrinted>
  <dcterms:modified xsi:type="dcterms:W3CDTF">2017-09-05T14:43:00Z</dcterms:modified>
  <cp:revision>2</cp:revision>
  <dc:subject/>
  <dc:title>PROJETO DE DECRETO LEGISLATIV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