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25"/>
          <w:szCs w:val="25"/>
        </w:rPr>
      </w:pPr>
      <w:r>
        <w:rPr>
          <w:rFonts w:cs="Arial" w:ascii="Arial" w:hAnsi="Arial"/>
          <w:b w:val="false"/>
          <w:bCs/>
          <w:sz w:val="25"/>
          <w:szCs w:val="25"/>
        </w:rPr>
        <w:t>EXMO. SR. PRESIDENTE</w:t>
      </w:r>
      <w:r>
        <w:rPr>
          <w:rFonts w:cs="Arial" w:ascii="Arial" w:hAnsi="Arial"/>
          <w:sz w:val="25"/>
          <w:szCs w:val="25"/>
        </w:rPr>
        <w:t xml:space="preserve">                                                              </w:t>
      </w:r>
      <w:r>
        <w:rPr>
          <w:rFonts w:cs="Arial" w:ascii="Arial" w:hAnsi="Arial"/>
          <w:b w:val="false"/>
          <w:sz w:val="25"/>
          <w:szCs w:val="25"/>
        </w:rPr>
        <w:t>PL 146/2013</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Recuodecorpodetexto2"/>
        <w:rPr>
          <w:rFonts w:ascii="Arial" w:hAnsi="Arial" w:cs="Arial"/>
          <w:sz w:val="25"/>
          <w:szCs w:val="25"/>
        </w:rPr>
      </w:pPr>
      <w:r>
        <w:rPr>
          <w:rFonts w:cs="Arial" w:ascii="Arial" w:hAnsi="Arial"/>
          <w:sz w:val="25"/>
          <w:szCs w:val="25"/>
        </w:rPr>
        <w:t xml:space="preserve">A autoria da presente Proposição é do Senhor Prefeito Municipal.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Trata-se de PL que dispõe sobre a instituição do Programa Municipal de Parcerias Público-Privadas do  Município de Sorocaba e dá outras providências.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Fica instituído o Programa Municipal de Parcerias Público-Privadas, destinado a promover, fomentar, coordenar, regular e fiscalizar a realização de parcerias público-privadas no âmbito da Administração Pública Municipal Direta e Indireta. As parcerias público-privadas de que trata a Lei consistem em mecanismo de colaboração entre o Município e os agentes do setor privado, e têm os seguintes objetivos: implantar e desenvolver obra, desde que respeitado o disposto na Lei, serviço ou empreendimento público; explorar a gestão das atividades deles decorrentes, sendo devida remuneração aos parceiros privados segundo critérios de desempenho, em prazo compatível com a amortização dos investimentos realizados (Art. 1º); a parceria público privada é um contrato administrativo de concessão, que admite duas modalidades: concessão patrocinada, que se refere aos serviços e obras públicas de que trata a Lei Federal nº 8897/95 e que envolve, adicionalmente à tarifa cobrada dos usuários, contraprestação pecuniária do parceiro público ao parceiro privado; concessão administrativa, que se refere a serviços de que a Administração Pública seja a usuária direta e indireta, ainda que envolva execução de obra ou fornecimento de bens (Art. 2º); o Programa Municipal de Parcerias Público-Privadas observará as seguintes diretrizes: eficiência no cumprimento de suas finalidades, com estímulo à competitividade na prestação de serviços e à sustentabilidade econômica e ambiental de cada empreendimento; respeito aos interesses e direitos dos destinatários dos serviços e dos agentes privados incumbidos de sua execução; indelegabilidade das funções políticas, normativa, policial, reguladora, controladora e fiscalizadora do Município; universalização do acesso a bens e serviços essenciais; transparência dos procedimentos e das decisões; responsabilidade fiscal na celebração e execução dos contratos; responsabilidade social e ambiental; repartição objetiva de riscos entre as partes, e; sustentabilidade financeira e vantagens socioeconômico dos projetos (Art. 3º); poderão ser objeto de parceria público-privada, respeitado o disposto na Lei: a implantação, ampliação, melhoramento, reforma, manutenção ou gestão de infraestrutura pública; a prestação de serviço público; a exploração de bem público; a execução de obra para alienação, locação ou arrendamento à Administração, e; a construção, ampliação, manutenção, reforma seguida de gestão de bens de uso público em geral, incluído os recebidos em delegação do Estado ou da União. Observado o disposto no § 4º do art. 2º da Lei Federal nº 11079/2004, é vedada a celebração de parcerias público-privadas nos seguintes casos: execução de obra sem atribuição ao contratado do encargo de mantê-la e explorá-la, no mínimo, cinco anos, e; que tenha como único objeto a mera terceirização de mão-de-obra, o fornecimento e a instalação de equipamentos ou a execução de obra pública, bem como as prestações singelas ou isoladas, quais sejam, aquelas que não envolvam conjuntos de atividades. Todas as concessões patrocinadas em que mais de 70 % da remuneração do parceiro privado for paga pela Administração Pública dependerão de autorização legislativa especifica. Serão permitidos aditamentos que envolvam a prorrogação do prazo contratual, desde que não ultrapassado o prazo de 35 anos. Da Gestão do Programa de Parcerias Público-Privadas, a gestão será realizada pelo Conselho Gestor, vinculado ao Gabinete do Chefe do Poder Executivo, que definirá as prioridades quanto a implantação, expansão, melhoria, gestão ou exploração de bens, atividades, infraestruturas, estabelecimentos ou empreendimentos públicos (Art. 5º); a composição do Conselho Gestor será fixada por Decreto e garantirá o princípio do controle social (Art. 6º); caberá ao Conselho Gestor: aprovar projetos de parceria público-privada e concessão comum, inclusive aqueles oriundos de Procedimentos de Manifestação de Interesse – PMI, realizados nos termos das Leis Federais nºs 8987/95 e 9074/95, bem como de Manifestações de Interesse da Iniciativa Privada – MIP, realizados nos termos desta Lei; acompanhar permanentemente a execução dos projetos de parcerias público-privadas para avaliação de sua eficiência, por meio de critérios objetivos previamente definidos; decidir sobre a alteração, revisão, rescisão, prorrogação ou renovação dos contratos de parcerias público-privadas; fazer publicar as atas de suas reuniões no Diário Oficial do Município. A aprovação da inclusão de projetos no Programa Municipal de Parcerias Público-Privadas, implicará em autorização para realização do respectivo procedimento licitatório. A participação do Conselho não será remunerada, sendo considerada serviço público relevante. Caberá à Secretaria de Finanças, na qualidade de Secretarie Executiva do Conselho Gestor, executar as atividades operacionais e de coordenação das parcerias público-privadas, inclusive na gestão e acompanhamento dos contratos celebrados pela Administração Pública direta e indireta do Município e das fases de estruturação e modelagem dos projetos de PPP a serem submetidos para apreciação do Conselho Gestor e posterior licitação, bem como assessorar o Conselho Gestor do programa ora instituído na execução de suas competências e divulgar os conceitos e metodologias próprios dos contratos de parcerias público privadas. Para atender às atribuições de Secretaria Executiva do Conselho Gestor, fica criada no âmbito da Secretaria a Unidade de Parceria Público – Privadas (UPPP) que contará com a estrutura de apoio de equipe técnica. O Conselho Gestor remeterá a Câmara, anualmente, até o último dia útil do mês de março, relatório detalhado das atividades desenvolvidas e desempenhadas no âmbito dos contratos de parcerias público-privadas no ano anterior, bem como os resultados alcançados em favor do Município (Art. 7º); Da Licitação e dos Contratos de Parcerias Público-Privada: para a elaboração e aprovação de projetos que serão objeto de contratos de parceria público-privada, para realização da concorrência que precederá a contratação e para definição do conteúdo do contrato de concessão a ser, ao final, celebrado entre a Municipalidade e o parceiro privado, observar-se-á as normas constantes da Lei Federal nº 11079/04 (Art. 8º); os contratos municipais de parceria público – privada reger-se-ão conforme determinado pela Lei, pelas normas gerais do regime de concessão e permissão de serviços públicos e contratos administrativos, e deverão estabelecer, no mínimo: metas, resultados, cronograma de execução, critérios de avaliação e desempenho; remuneração de bens ou serviços; cláusulas que, dependendo da modalidade escolhida, prevejam: obrigação do contratado; a possibilidade de termino do contrato; identificação de gestores responsáveis pela execução e fiscalização (Art. 9º); a remuneração do contrato poderá ser feitas das seguintes alternativas: tarifas cobradas do usuário; pagamento com recursos orçamentários; cessão de créditos do Município; cessão de direitos; cessão de uso de bens móveis e imóveis; títulos da dívida pública; outras receitas alternativas. A remuneração do contrato dar-se-á somente a partir do momento em que o serviço ou o empreendimento contratado estiver disponível. Os ganhos econômicos serão compartilhados com o contratante. A remuneração do parceiro privado poderá sofrer atualizações periódicas. Os contratos poderão prever o pagamento de remuneração variável. O contrato de parceria público-privada poderá prever o aporte de recursos em favor de parceiro privado para realização de obra e aquisição de bens (Art. 10); O contrato poderá prever em caso de inadimplemento da obrigação pecuniária a cargo do Poder Concedente o acréscimo de multa de 2 % e juros segundo a taxa que estiver em vigor (Art. 11); Das Garantias: as obrigações pecuniárias contraídas pela Administração  em contrato de parceria público – privada poderão ser garantidas mediante: vinculação de receitas; instituição ou utilização de fundos especiais; contratação de seguro garantia; garantia prestada por organismos internacionais ou instituições financeiras que não sejam controladas pelo Poder Público; garantias prestadas por fundo garantidor ou empresa estatal criada para essa finalidade; outros mecanismos (Art. 12); Da Inclusão de Projetos no Programa de Parcerias Público-Privadas: são condições para a inclusão de projetos no Programa de  PPP: efetivo interesse público; estudo técnico de sua viabilidade; a viabilidade dos indicadores de resultados a serem adotados; a forma e os prazos de amortização do capital investido pelo contratado; a necessidade, a importância e o valor do serviço ou da obra em relação ao objeto a ser executado. A Aprovação do projeto fica condicionada ainda ao seguinte: elaboração de estimativa do impacto orçamentário-financeiro; demonstração de origem dos recursos para seu custeio; comprovação de compatibilidade com a LO, LDO e o PP (Art. 13); poderão ser incluídos no PPP os projetos de interesse de órgãos e entidades da administração dieta e indireta. Considera-se Manifestação de Interesse da Iniciativa – MIP, a apresentação de propostas, estudos ou levantamentos, por pessoa física ou jurídica da iniciativa privada. A MIP será dirigida ao Presidente do Conselho Gestor do Programa Municipal de PPP ou a Secretaria competente, devendo conter obrigatoriamente: as linhas básicas do projeto; a estimativa dos investimentos e prazo de implantação do projeto; as características gerais do modelo de negócio; a projeção, em valores absolutos  ou em proporção, da contraprestação pecuniária demandada do Parceiro Público; outros elementos que permitam avaliar a conveniência, a eficiência e o interesse público envolvidos no projeto. Recebida a MIP, o Presidente dará ciência ao Conselho Gestor, que deliberará sobre seu encaminhamento, ou não, à Secretaria Executiva do Conselho Gestor para proceder a aná</w:t>
      </w:r>
      <w:r>
        <w:rPr>
          <w:rFonts w:cs="Arial" w:ascii="Arial" w:hAnsi="Arial"/>
          <w:vanish/>
          <w:sz w:val="25"/>
          <w:szCs w:val="25"/>
        </w:rPr>
        <w:t xml:space="preserve">lise e avaliação do caráter prioritário do projeto. A qualquer tempo, poderá ser solicitada ao autor da MIP a adequação desta ao conteúdo estabelecido na Lei. Caso a MIP não seja aprovada pelo Conselho Gestor , caberá à Secretaria Executiva dar ciência da deliberação ao interessado. Caso aprovada pelo Conselho Gestor , a MIP será recebida como proposta preliminar de projeto de PPP. O chamamento público a que se refere a Lei, alem de fixar o prazo para a apresentação de MIP, deverá conter: descrição resumida da proposta e dos estudos técnicos; a indicação dos critérios de aproveitamento dos elementos do projeto e limites para o ressarcimento dos custos incorridos. Após a publicação do chamamento público, a Secretaria Executiva do Conselho Gestor franqueará a eventuais interessados a consulta aos termos da proposta no prazo de 10 dias. A autorização para a realização de estudos técnicos, conferida em decorrência da aprovação da MIP, será pessoal e intransferível, podendo ser cancelada a qualquer tempo, sem direito a qualquer indenização. A elaboração dos estudos técnicos será acompanhada pela Secretaria Executiva do Conselho Gestor. Os estudos técnicos elaborados pelo setor privado serão remetidos à Secretaria Executiva, que coordenará os trabalhos de consolidação final. Concluídos os trabalhos a Secretaria Executiva submeterá à deliberação do Conselho Gestor a proposta de modelagem final. A critério do Conselho Gestor , poderá ser apreciada MIP para o desenvolvimento ou aprofundamento de estudos relativos a projetos de PPP. A faculdade prevista na Lei não autoriza a alteração das diretrizes aprovadas para exame da proposta preliminar ou a sobreposição com as etapas já concluídas dos estudos. Aprovada a modelagem final pelo Conselho Gestor e autorizada pelo Chefe do Poder Executivo, a inclusão definitiva do Projeto no Programa de PPP, serão iniciados os procedimentos para licitação. Caberá ao vencedor do certame ressarcir os custos dos estudos utilizados pelo poder público na modelagem final aprovada. A aprovação da MIP, a autorização para a realização de estudos técnicos e o aproveitamento desses estudos não geram: para os seus titulares, o direito de exclusividade; para o Poder Público, a obrigação de ressarcir os custos incorridos ou de contratar o objeto do projeto de PPP. O Conselho Gestor poderá, por aprovação ou após consulta à Secretaria Executiva, fazer declarações de interesse no recebimento da MIP (Art. 14); Das disposições finais: o Município somente poderá contratar PPP quando a soma das despesas de caráter continuado não tiver excedido, no ano anterior, ao percentual da receita liquida prevista na Lei. Para fins de atendimento quanto ao disposto na Lei a autoridade competente haverá de demonstrar: que as despesas criadas ou aumentadas em decorrência da contratação de PPP não afetarão os resultados previstos na LDO; que as obrigações contraídas pelo Município relativas aos objeto de contrato de PPP observarão aos limites e condições de endividamento; que o objeto da parceria público-privada está ´revisto no PPA; que as obrigações contraídas no decorrer do contrato de PPP são compatíveis com a LDO e LOA (Art. 15); compete ao Poder Público declarar de utilidade pública os bens complementares ao objeto do contrato, podendo promover a instituição de servidões e desapropriações (Art.16); Poderão figurar como contratantes na PPP as entidades do Município ás quais a lei, ou regulamento ou estatuto confiram a titularidade dos bens e serviços objeto da contratação (Art. 17); antes da celebração do contrato, o parceiro privado deverá constituir sociedade de propósito especifico (SPE) (Art.18); os instrumentos de PPP poderão prever mecanismos amigáveis de solução da divergências contratuais. Na hipótese de arbitragem, serão escolhidos três árbitros de reconhecida idoneidade. A arbitragem terá lugar no Município. A Lei nº 10239/2012, passa a vigorar com as seguintes alterações:art. 3º(...): I- os provenientes da União e do Estado; art. 5º(...): o § 3º, os incisos I a VI e os parágrafos 4º ao 12 passam a ter a seguinte redação: O fundo Garantidor de PPP poderá prestar garantias nas seguintes modalidade: fiança; penhor de bens móveis ou de direitos; hipoteca de bens imóveis; alienação fiduciária; outros contratos que produzam efeito de garantia; garantia real ou pessoal. O Fundo Garantidor de PPP poderá prestar contra-garantias. A quitação pelo parceiro público de cada parcela de débito garantido pelo Fundo Garantidor de PPP importará exoneração proporcional da garantia. O Fundo Garantidor de PPP poderá prestar garantia mediante a contratação de instrumentos disponíveis no mercado. O parceiro poderá acionar o Fundo Garantidor de PPP nos caso de: crédito liquido e certo; débitos constantes de faturas emitidas e não aceitas pelo parceiro público. A quitação de débito pelo Fundo Garantidor de PPP importará sub-rogação nos direitos do parceiro privado. O Fundo Garantidor de PPP poderá prestar garantias às autarquias, ás fundações públicas e às empresas estatais dependentes do Município. O Fundo Garantidor de PPP é obrigado a honrar faturas aceitas e não pagas pelo parceiro público. O Fundo Garantidor de PPP é proibido de pagar faturas rejeitadas expressamente pelo parceiro público. O parceiro público deverá informar o Fundo Garantidor de PPP, quando este for garantidor de determinado contrato de PPP, sobre qualquer fatura rejeitada e o motivo. O art. 6º, da Lei 10239/2012, passa a ter a seguinte redação: o prazo de vigência do Fundo garantidor de PPP é de 40 anos, prorrogáveis por igual período, contados da data de publicação desta lei, sempre submetidos ao Conselho Municipal de Desenvolvimento e Social, bem como ao Legislativo Municipal (Art. 20); Ficam criados no âmbito da Secretaria de Finanças, para atuação e coordenação das atividades de Secretaria Executiva do Programa de PPP na Unidade de PPP três cargos de: um Cargo de Controlador de Unidade de PPP; dois cargos de Assessor Técnico. Os cargos criados serão preenchidos por livre nomeação do Prefeito (Art. 21); cláusula de despesa (Art. 22); vigência da Lei (Art. 23).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b/>
          <w:sz w:val="25"/>
          <w:szCs w:val="25"/>
          <w:u w:val="single"/>
        </w:rPr>
        <w:t>Este Projeto de Lei  encontra respaldo em nosso Direito Positivo</w:t>
      </w:r>
      <w:r>
        <w:rPr>
          <w:rFonts w:cs="Arial" w:ascii="Arial" w:hAnsi="Arial"/>
          <w:sz w:val="25"/>
          <w:szCs w:val="25"/>
        </w:rPr>
        <w:t xml:space="preserve">, neste diapasão passaremos a expor: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Ressalta-se que Lei Nacional dispõe sobre a instituição de normas gerais para licitação e contratação de parcerias público- privada no âmbito do Município, conceituando a parceria público-privada como um contrato administrativo de concessão patrocinada ou administrativa; destaca-se infra os termos da aludida Lei:</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LEI Nº 11.079, DE 30 DE DEZEMBRO DE 2004.</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Institui normas gerais para licitação e contratação de parcerias público-privada no âmbito da administração pública.</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Art. 1º Esta Lei institui normas gerais para licitação e contratação de parcerias público-privada no âmbito dos Poderes da União, dos Estados, do Distrito Federal e dos Municípios.</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Art. 2º Pareceria público-privada é o contrato administrativo de concessão, na modalidade patrocinada ou administrativa.</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i/>
          <w:sz w:val="25"/>
          <w:szCs w:val="25"/>
        </w:rPr>
        <w:t xml:space="preserve">§ 1º </w:t>
      </w:r>
      <w:r>
        <w:rPr>
          <w:rFonts w:cs="Arial" w:ascii="Arial" w:hAnsi="Arial"/>
          <w:b/>
          <w:i/>
          <w:sz w:val="25"/>
          <w:szCs w:val="25"/>
          <w:u w:val="single"/>
        </w:rPr>
        <w:t>Concessão patrocinada</w:t>
      </w:r>
      <w:r>
        <w:rPr>
          <w:rFonts w:cs="Arial" w:ascii="Arial" w:hAnsi="Arial"/>
          <w:i/>
          <w:sz w:val="25"/>
          <w:szCs w:val="25"/>
        </w:rPr>
        <w:t xml:space="preserve"> é a concessão de serviços públicos ou de obras públicas de que trata a Lei nº 8.987, de 13 de fevereiro de 1995, quando envolver, adicionalmente à tarifa cobrada dos usuários contraprestação pecuniária do parceiro público ao parceiro privado. </w:t>
      </w:r>
      <w:r>
        <w:rPr>
          <w:rFonts w:cs="Arial" w:ascii="Arial" w:hAnsi="Arial"/>
          <w:sz w:val="25"/>
          <w:szCs w:val="25"/>
        </w:rPr>
        <w:t>(g.n.)</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i/>
          <w:sz w:val="25"/>
          <w:szCs w:val="25"/>
        </w:rPr>
        <w:t xml:space="preserve">§ </w:t>
      </w:r>
      <w:r>
        <w:rPr>
          <w:rFonts w:cs="Arial" w:ascii="Arial" w:hAnsi="Arial"/>
          <w:b/>
          <w:i/>
          <w:sz w:val="25"/>
          <w:szCs w:val="25"/>
          <w:u w:val="single"/>
        </w:rPr>
        <w:t>Concessão administrativa</w:t>
      </w:r>
      <w:r>
        <w:rPr>
          <w:rFonts w:cs="Arial" w:ascii="Arial" w:hAnsi="Arial"/>
          <w:i/>
          <w:sz w:val="25"/>
          <w:szCs w:val="25"/>
        </w:rPr>
        <w:t xml:space="preserve"> é o contrato de prestação de serviços de que a Administração Pública seja a usuária direta ou indireta, ainda que envolva execução de obra ou fornecimento e instalação de bens.  </w:t>
      </w:r>
      <w:r>
        <w:rPr>
          <w:rFonts w:cs="Arial" w:ascii="Arial" w:hAnsi="Arial"/>
          <w:sz w:val="25"/>
          <w:szCs w:val="25"/>
        </w:rPr>
        <w:t>(g.n.)</w:t>
      </w:r>
      <w:r>
        <w:rPr>
          <w:rFonts w:cs="Arial" w:ascii="Arial" w:hAnsi="Arial"/>
          <w:i/>
          <w:sz w:val="25"/>
          <w:szCs w:val="25"/>
        </w:rPr>
        <w:t xml:space="preserve"> </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rPr/>
      </w:pPr>
      <w:r>
        <w:rPr>
          <w:rFonts w:cs="Arial" w:ascii="Arial" w:hAnsi="Arial"/>
          <w:sz w:val="25"/>
          <w:szCs w:val="25"/>
        </w:rPr>
        <w:t xml:space="preserve">Destaca-se que a Lei Nacional de regência (11.079, de 2004) dispõe sobre as diretrizes de parceria público-privado, nos termos do art. 3º deste PL, </w:t>
      </w:r>
      <w:r>
        <w:rPr>
          <w:rFonts w:cs="Arial" w:ascii="Arial" w:hAnsi="Arial"/>
          <w:i/>
          <w:sz w:val="25"/>
          <w:szCs w:val="25"/>
        </w:rPr>
        <w:t>in verbis</w:t>
      </w:r>
      <w:r>
        <w:rPr>
          <w:rFonts w:cs="Arial" w:ascii="Arial" w:hAnsi="Arial"/>
          <w:sz w:val="25"/>
          <w:szCs w:val="25"/>
        </w:rPr>
        <w:t>:</w:t>
      </w:r>
    </w:p>
    <w:p>
      <w:pPr>
        <w:pStyle w:val="Recuodecorpodetexto2"/>
        <w:rPr>
          <w:rFonts w:ascii="Arial" w:hAnsi="Arial" w:cs="Arial"/>
          <w:sz w:val="25"/>
          <w:szCs w:val="25"/>
        </w:rPr>
      </w:pPr>
      <w:r>
        <w:rPr>
          <w:rFonts w:cs="Arial" w:ascii="Arial" w:hAnsi="Arial"/>
          <w:sz w:val="25"/>
          <w:szCs w:val="25"/>
        </w:rPr>
      </w:r>
    </w:p>
    <w:p>
      <w:pPr>
        <w:pStyle w:val="NormalWeb"/>
        <w:spacing w:lineRule="auto" w:line="360"/>
        <w:ind w:left="2268" w:hanging="0"/>
        <w:jc w:val="both"/>
        <w:rPr/>
      </w:pPr>
      <w:r>
        <w:rPr>
          <w:rFonts w:cs="Arial" w:ascii="Arial" w:hAnsi="Arial"/>
          <w:i/>
          <w:sz w:val="25"/>
          <w:szCs w:val="25"/>
        </w:rPr>
        <w:t>Art. 4</w:t>
      </w:r>
      <w:r>
        <w:rPr>
          <w:rFonts w:cs="Arial" w:ascii="Arial" w:hAnsi="Arial"/>
          <w:i/>
          <w:sz w:val="25"/>
          <w:szCs w:val="25"/>
          <w:u w:val="single"/>
          <w:vertAlign w:val="superscript"/>
        </w:rPr>
        <w:t>o</w:t>
      </w:r>
      <w:r>
        <w:rPr>
          <w:rFonts w:cs="Arial" w:ascii="Arial" w:hAnsi="Arial"/>
          <w:i/>
          <w:sz w:val="25"/>
          <w:szCs w:val="25"/>
        </w:rPr>
        <w:t xml:space="preserve"> Na contratação de parceria público-privada serão observadas as seguintes diretrizes:</w:t>
      </w:r>
    </w:p>
    <w:p>
      <w:pPr>
        <w:pStyle w:val="NormalWeb"/>
        <w:spacing w:lineRule="auto" w:line="360"/>
        <w:ind w:left="2268" w:hanging="0"/>
        <w:jc w:val="both"/>
        <w:rPr>
          <w:rFonts w:ascii="Arial" w:hAnsi="Arial" w:cs="Arial"/>
          <w:i/>
          <w:i/>
          <w:sz w:val="25"/>
          <w:szCs w:val="25"/>
        </w:rPr>
      </w:pPr>
      <w:r>
        <w:rPr>
          <w:rFonts w:cs="Arial" w:ascii="Arial" w:hAnsi="Arial"/>
          <w:i/>
          <w:sz w:val="25"/>
          <w:szCs w:val="25"/>
        </w:rPr>
        <w:t>I – eficiência no cumprimento das missões de Estado e no emprego dos recursos da sociedade;</w:t>
      </w:r>
    </w:p>
    <w:p>
      <w:pPr>
        <w:pStyle w:val="NormalWeb"/>
        <w:spacing w:lineRule="auto" w:line="360"/>
        <w:ind w:left="2268" w:hanging="0"/>
        <w:jc w:val="both"/>
        <w:rPr>
          <w:rFonts w:ascii="Arial" w:hAnsi="Arial" w:cs="Arial"/>
          <w:i/>
          <w:i/>
          <w:sz w:val="25"/>
          <w:szCs w:val="25"/>
        </w:rPr>
      </w:pPr>
      <w:r>
        <w:rPr>
          <w:rFonts w:cs="Arial" w:ascii="Arial" w:hAnsi="Arial"/>
          <w:i/>
          <w:sz w:val="25"/>
          <w:szCs w:val="25"/>
        </w:rPr>
        <w:t>II – respeito aos interesses e direitos dos destinatários dos serviços e dos entes privados incumbidos da sua execução;</w:t>
      </w:r>
    </w:p>
    <w:p>
      <w:pPr>
        <w:pStyle w:val="NormalWeb"/>
        <w:spacing w:lineRule="auto" w:line="360"/>
        <w:ind w:left="2268" w:hanging="0"/>
        <w:jc w:val="both"/>
        <w:rPr>
          <w:rFonts w:ascii="Arial" w:hAnsi="Arial" w:cs="Arial"/>
          <w:i/>
          <w:i/>
          <w:sz w:val="25"/>
          <w:szCs w:val="25"/>
        </w:rPr>
      </w:pPr>
      <w:r>
        <w:rPr>
          <w:rFonts w:eastAsia="Arial" w:cs="Arial" w:ascii="Arial" w:hAnsi="Arial"/>
          <w:i/>
          <w:sz w:val="25"/>
          <w:szCs w:val="25"/>
        </w:rPr>
        <w:t xml:space="preserve"> </w:t>
      </w:r>
      <w:r>
        <w:rPr>
          <w:rFonts w:cs="Arial" w:ascii="Arial" w:hAnsi="Arial"/>
          <w:i/>
          <w:sz w:val="25"/>
          <w:szCs w:val="25"/>
        </w:rPr>
        <w:t>III – indelegabilidade das funções de regulação, jurisdicional, do exercício do poder de polícia e de outras atividades exclusivas do Estado;</w:t>
      </w:r>
    </w:p>
    <w:p>
      <w:pPr>
        <w:pStyle w:val="NormalWeb"/>
        <w:spacing w:lineRule="auto" w:line="360"/>
        <w:ind w:left="2268" w:hanging="0"/>
        <w:jc w:val="both"/>
        <w:rPr>
          <w:rFonts w:ascii="Arial" w:hAnsi="Arial" w:cs="Arial"/>
          <w:i/>
          <w:i/>
          <w:sz w:val="25"/>
          <w:szCs w:val="25"/>
        </w:rPr>
      </w:pPr>
      <w:r>
        <w:rPr>
          <w:rFonts w:cs="Arial" w:ascii="Arial" w:hAnsi="Arial"/>
          <w:i/>
          <w:sz w:val="25"/>
          <w:szCs w:val="25"/>
        </w:rPr>
        <w:t>IV – responsabilidade fiscal na celebração e execução das parcerias;</w:t>
      </w:r>
    </w:p>
    <w:p>
      <w:pPr>
        <w:pStyle w:val="NormalWeb"/>
        <w:spacing w:lineRule="auto" w:line="360"/>
        <w:ind w:left="2268" w:hanging="0"/>
        <w:rPr>
          <w:rFonts w:ascii="Arial" w:hAnsi="Arial" w:cs="Arial"/>
          <w:i/>
          <w:i/>
          <w:sz w:val="25"/>
          <w:szCs w:val="25"/>
        </w:rPr>
      </w:pPr>
      <w:r>
        <w:rPr>
          <w:rFonts w:cs="Arial" w:ascii="Arial" w:hAnsi="Arial"/>
          <w:i/>
          <w:sz w:val="25"/>
          <w:szCs w:val="25"/>
        </w:rPr>
        <w:t>V – transparência dos procedimentos e das decisões;</w:t>
      </w:r>
    </w:p>
    <w:p>
      <w:pPr>
        <w:pStyle w:val="NormalWeb"/>
        <w:spacing w:lineRule="auto" w:line="360"/>
        <w:ind w:left="2268" w:hanging="0"/>
        <w:rPr>
          <w:rFonts w:ascii="Arial" w:hAnsi="Arial" w:cs="Arial"/>
          <w:i/>
          <w:i/>
          <w:sz w:val="25"/>
          <w:szCs w:val="25"/>
        </w:rPr>
      </w:pPr>
      <w:r>
        <w:rPr>
          <w:rFonts w:cs="Arial" w:ascii="Arial" w:hAnsi="Arial"/>
          <w:i/>
          <w:sz w:val="25"/>
          <w:szCs w:val="25"/>
        </w:rPr>
        <w:t>VI – repartição objetiva de riscos entre as partes;</w:t>
      </w:r>
    </w:p>
    <w:p>
      <w:pPr>
        <w:pStyle w:val="NormalWeb"/>
        <w:spacing w:lineRule="auto" w:line="360"/>
        <w:ind w:left="2268" w:hanging="0"/>
        <w:jc w:val="both"/>
        <w:rPr>
          <w:rFonts w:ascii="Arial" w:hAnsi="Arial" w:cs="Arial"/>
          <w:i/>
          <w:i/>
          <w:sz w:val="25"/>
          <w:szCs w:val="25"/>
        </w:rPr>
      </w:pPr>
      <w:r>
        <w:rPr>
          <w:rFonts w:cs="Arial" w:ascii="Arial" w:hAnsi="Arial"/>
          <w:i/>
          <w:sz w:val="25"/>
          <w:szCs w:val="25"/>
        </w:rPr>
        <w:t>VII – sustentabilidade financeira e vantagens socioeconômicas dos projetos de parceria.</w:t>
      </w:r>
    </w:p>
    <w:p>
      <w:pPr>
        <w:pStyle w:val="NormalWeb"/>
        <w:ind w:left="2268" w:hanging="0"/>
        <w:rPr>
          <w:rFonts w:ascii="Arial" w:hAnsi="Arial" w:cs="Arial"/>
          <w:i/>
          <w:i/>
          <w:sz w:val="25"/>
          <w:szCs w:val="25"/>
        </w:rPr>
      </w:pPr>
      <w:r>
        <w:rPr>
          <w:rFonts w:cs="Arial" w:ascii="Arial" w:hAnsi="Arial"/>
          <w:i/>
          <w:sz w:val="25"/>
          <w:szCs w:val="25"/>
        </w:rPr>
      </w:r>
    </w:p>
    <w:p>
      <w:pPr>
        <w:pStyle w:val="Recuodecorpodetexto2"/>
        <w:rPr/>
      </w:pPr>
      <w:r>
        <w:rPr>
          <w:rFonts w:cs="Arial" w:ascii="Arial" w:hAnsi="Arial"/>
          <w:sz w:val="25"/>
          <w:szCs w:val="25"/>
        </w:rPr>
        <w:t xml:space="preserve">Por todo o exposto, verifica-se que este Projeto de Lei encontra guarida no Direito Pátrio, </w:t>
      </w:r>
      <w:r>
        <w:rPr>
          <w:rFonts w:cs="Arial" w:ascii="Arial" w:hAnsi="Arial"/>
          <w:b/>
          <w:sz w:val="25"/>
          <w:szCs w:val="25"/>
          <w:u w:val="single"/>
        </w:rPr>
        <w:t>sendo que, sob o aspecto jurídico, nada a opor</w:t>
      </w:r>
      <w:r>
        <w:rPr>
          <w:rFonts w:cs="Arial" w:ascii="Arial" w:hAnsi="Arial"/>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b/>
          <w:sz w:val="25"/>
          <w:szCs w:val="25"/>
          <w:u w:val="single"/>
        </w:rPr>
        <w:t>Sublinha-se está em tramitação nesta Casa de Leis Proposições semelhantes, conforme infra se destaca</w:t>
      </w:r>
      <w:r>
        <w:rPr>
          <w:rFonts w:cs="Arial" w:ascii="Arial" w:hAnsi="Arial"/>
          <w:sz w:val="25"/>
          <w:szCs w:val="25"/>
        </w:rPr>
        <w:t>:</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PROJETO DE LEI 146/2013</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Protocolado em 30.04.2013</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Institui o Programa Municipal de Parcerias Público-Privadas do Município de Sorocaba e dá outras providências.</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PROJETO DE LEI Nº 314/2012</w:t>
      </w:r>
    </w:p>
    <w:p>
      <w:pPr>
        <w:pStyle w:val="Recuodecorpodetexto2"/>
        <w:ind w:left="2268" w:hanging="0"/>
        <w:rPr>
          <w:rFonts w:ascii="Arial" w:hAnsi="Arial" w:cs="Arial"/>
          <w:i/>
          <w:i/>
          <w:sz w:val="25"/>
          <w:szCs w:val="25"/>
        </w:rPr>
      </w:pPr>
      <w:r>
        <w:rPr>
          <w:rFonts w:cs="Arial" w:ascii="Arial" w:hAnsi="Arial"/>
          <w:i/>
          <w:sz w:val="25"/>
          <w:szCs w:val="25"/>
        </w:rPr>
        <w:t>Protocolado em 10.08.2012</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Institui o Programa Municipal de Parcerias Público-Privadas do Município de Sorocaba e dá outras providências. </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Tramitação</w:t>
      </w:r>
    </w:p>
    <w:p>
      <w:pPr>
        <w:pStyle w:val="Recuodecorpodetexto2"/>
        <w:ind w:left="2268" w:hanging="0"/>
        <w:rPr>
          <w:rFonts w:ascii="Arial" w:hAnsi="Arial" w:cs="Arial"/>
          <w:i/>
          <w:i/>
          <w:sz w:val="25"/>
          <w:szCs w:val="25"/>
        </w:rPr>
      </w:pPr>
      <w:r>
        <w:rPr>
          <w:rFonts w:cs="Arial" w:ascii="Arial" w:hAnsi="Arial"/>
          <w:i/>
          <w:sz w:val="25"/>
          <w:szCs w:val="25"/>
        </w:rPr>
        <w:t>Data 22.11.2012</w:t>
      </w:r>
    </w:p>
    <w:p>
      <w:pPr>
        <w:pStyle w:val="Recuodecorpodetexto2"/>
        <w:ind w:left="2268" w:hanging="0"/>
        <w:rPr>
          <w:rFonts w:ascii="Arial" w:hAnsi="Arial" w:cs="Arial"/>
          <w:i/>
          <w:i/>
          <w:sz w:val="25"/>
          <w:szCs w:val="25"/>
        </w:rPr>
      </w:pPr>
      <w:r>
        <w:rPr>
          <w:rFonts w:cs="Arial" w:ascii="Arial" w:hAnsi="Arial"/>
          <w:i/>
          <w:sz w:val="25"/>
          <w:szCs w:val="25"/>
        </w:rPr>
        <w:t>Situação: Aguardando Inclusão na Ordem do Dia</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rPr>
          <w:rFonts w:ascii="Arial" w:hAnsi="Arial" w:cs="Arial"/>
          <w:sz w:val="25"/>
          <w:szCs w:val="25"/>
        </w:rPr>
      </w:pPr>
      <w:r>
        <w:rPr>
          <w:rFonts w:cs="Arial" w:ascii="Arial" w:hAnsi="Arial"/>
          <w:sz w:val="25"/>
          <w:szCs w:val="25"/>
        </w:rPr>
        <w:t>Sobre a tramitação de projetos semelhantes estabelece o RIC:</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rPr>
          <w:rFonts w:ascii="Arial" w:hAnsi="Arial" w:cs="Arial"/>
          <w:b/>
          <w:b/>
          <w:sz w:val="25"/>
          <w:szCs w:val="25"/>
          <w:u w:val="single"/>
        </w:rPr>
      </w:pPr>
      <w:r>
        <w:rPr>
          <w:rFonts w:cs="Arial" w:ascii="Arial" w:hAnsi="Arial"/>
          <w:sz w:val="25"/>
          <w:szCs w:val="25"/>
        </w:rPr>
        <w:t xml:space="preserve">Verifica-se pelas Ementas dos respectivos Projetos de Leis que os mesmos tratam de matéria correlata, que são PLs semelhantes (em se tendo conhecimento de ambas as Proposições, PL 146/2013 e PL 314/2012, verifica-se que as mesmas guardam semelhança entre si, pois, uma faz lembrar da outra), normatizam sobre o mesmo assunto, incidindo sobre a espécie o disciplinado no RIC, que estabelece para casos tais que prevaleça na tramitação aquele Projeto de Lei que tiver sido protocolizado com maior antecedência, </w:t>
      </w:r>
      <w:r>
        <w:rPr>
          <w:rFonts w:cs="Arial" w:ascii="Arial" w:hAnsi="Arial"/>
          <w:b/>
          <w:sz w:val="25"/>
          <w:szCs w:val="25"/>
          <w:u w:val="single"/>
        </w:rPr>
        <w:t>sendo assim, em obediência a norma de regência, o Presidente da Câmara deverá determinar que prevaleça na tramitação o PL 314/2012 e que o presente PL 146/2013, seja apensado ao PL 314/2012.</w:t>
      </w:r>
    </w:p>
    <w:p>
      <w:pPr>
        <w:pStyle w:val="Recuodecorpodetexto2"/>
        <w:rPr>
          <w:rFonts w:ascii="Arial" w:hAnsi="Arial" w:cs="Arial"/>
          <w:b/>
          <w:b/>
          <w:sz w:val="25"/>
          <w:szCs w:val="25"/>
          <w:u w:val="single"/>
        </w:rPr>
      </w:pPr>
      <w:r>
        <w:rPr>
          <w:rFonts w:cs="Arial" w:ascii="Arial" w:hAnsi="Arial"/>
          <w:b/>
          <w:sz w:val="25"/>
          <w:szCs w:val="25"/>
          <w:u w:val="single"/>
        </w:rPr>
      </w:r>
    </w:p>
    <w:p>
      <w:pPr>
        <w:pStyle w:val="Recuodecorpodetexto2"/>
        <w:rPr/>
      </w:pPr>
      <w:r>
        <w:rPr>
          <w:rFonts w:cs="Arial" w:ascii="Arial" w:hAnsi="Arial"/>
          <w:b/>
          <w:sz w:val="25"/>
          <w:szCs w:val="25"/>
          <w:u w:val="single"/>
        </w:rPr>
        <w:t xml:space="preserve">Observa-se que nada obsta que o Poder Executivo requeira o arquivamento do PL 314/2012, para que possibilite a tramitação do Projeto de Lei 146/2013 </w:t>
      </w:r>
    </w:p>
    <w:p>
      <w:pPr>
        <w:pStyle w:val="Recuodecorpodetexto2"/>
        <w:rPr>
          <w:rFonts w:ascii="Arial" w:hAnsi="Arial" w:cs="Arial"/>
          <w:b/>
          <w:b/>
          <w:sz w:val="25"/>
          <w:szCs w:val="25"/>
          <w:u w:val="single"/>
        </w:rPr>
      </w:pPr>
      <w:r>
        <w:rPr>
          <w:rFonts w:cs="Arial" w:ascii="Arial" w:hAnsi="Arial"/>
          <w:b/>
          <w:sz w:val="25"/>
          <w:szCs w:val="25"/>
          <w:u w:val="single"/>
        </w:rPr>
      </w:r>
    </w:p>
    <w:p>
      <w:pPr>
        <w:pStyle w:val="Normal"/>
        <w:spacing w:lineRule="auto" w:line="360"/>
        <w:ind w:firstLine="3927"/>
        <w:jc w:val="both"/>
        <w:rPr>
          <w:rFonts w:ascii="Arial" w:hAnsi="Arial" w:cs="Arial"/>
          <w:sz w:val="25"/>
          <w:szCs w:val="25"/>
        </w:rPr>
      </w:pPr>
      <w:r>
        <w:rPr>
          <w:rFonts w:cs="Arial" w:ascii="Arial" w:hAnsi="Arial"/>
          <w:sz w:val="25"/>
          <w:szCs w:val="25"/>
        </w:rPr>
        <w:t>Salienta-se que o Senhor Prefeito requereu que o procedimento tramite em regime de urgência, conforme a LOM:</w:t>
      </w:r>
    </w:p>
    <w:p>
      <w:pPr>
        <w:pStyle w:val="Normal"/>
        <w:spacing w:lineRule="auto" w:line="360"/>
        <w:ind w:firstLine="3366"/>
        <w:jc w:val="both"/>
        <w:rPr>
          <w:rFonts w:ascii="Arial" w:hAnsi="Arial" w:cs="Arial"/>
          <w:sz w:val="25"/>
          <w:szCs w:val="25"/>
        </w:rPr>
      </w:pPr>
      <w:r>
        <w:rPr>
          <w:rFonts w:cs="Arial" w:ascii="Arial" w:hAnsi="Arial"/>
          <w:sz w:val="25"/>
          <w:szCs w:val="25"/>
        </w:rPr>
      </w:r>
    </w:p>
    <w:p>
      <w:pPr>
        <w:pStyle w:val="Normal"/>
        <w:spacing w:lineRule="auto" w:line="360"/>
        <w:ind w:left="2244" w:hanging="0"/>
        <w:jc w:val="both"/>
        <w:rPr>
          <w:rFonts w:ascii="Arial" w:hAnsi="Arial" w:cs="Arial"/>
          <w:i/>
          <w:i/>
          <w:sz w:val="25"/>
          <w:szCs w:val="25"/>
        </w:rPr>
      </w:pPr>
      <w:r>
        <w:rPr>
          <w:rFonts w:cs="Arial" w:ascii="Arial" w:hAnsi="Arial"/>
          <w:i/>
          <w:sz w:val="25"/>
          <w:szCs w:val="25"/>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sz w:val="25"/>
          <w:szCs w:val="25"/>
        </w:rPr>
      </w:pPr>
      <w:r>
        <w:rPr>
          <w:rFonts w:cs="Arial" w:ascii="Arial" w:hAnsi="Arial"/>
          <w:i/>
          <w:sz w:val="25"/>
          <w:szCs w:val="25"/>
        </w:rPr>
      </w:r>
    </w:p>
    <w:p>
      <w:pPr>
        <w:pStyle w:val="Normal"/>
        <w:spacing w:lineRule="auto" w:line="360"/>
        <w:ind w:left="2244" w:hanging="0"/>
        <w:jc w:val="both"/>
        <w:rPr/>
      </w:pPr>
      <w:r>
        <w:rPr>
          <w:rFonts w:cs="Arial" w:ascii="Arial" w:hAnsi="Arial"/>
          <w:i/>
          <w:sz w:val="25"/>
          <w:szCs w:val="25"/>
        </w:rPr>
        <w:t xml:space="preserve">§ 1º- Se o Prefeito julgar urgente a medida, poderá solicitar que a apreciação do projeto se faça em </w:t>
      </w:r>
      <w:r>
        <w:rPr>
          <w:rFonts w:cs="Arial" w:ascii="Arial" w:hAnsi="Arial"/>
          <w:b/>
          <w:i/>
          <w:sz w:val="25"/>
          <w:szCs w:val="25"/>
          <w:u w:val="single"/>
        </w:rPr>
        <w:t>quarenta e cinco dias.</w:t>
      </w:r>
      <w:r>
        <w:rPr>
          <w:rFonts w:cs="Arial" w:ascii="Arial" w:hAnsi="Arial"/>
          <w:sz w:val="25"/>
          <w:szCs w:val="25"/>
        </w:rPr>
        <w:t xml:space="preserve"> </w:t>
      </w:r>
      <w:r>
        <w:rPr>
          <w:rFonts w:cs="Arial" w:ascii="Arial" w:hAnsi="Arial"/>
          <w:i/>
          <w:sz w:val="25"/>
          <w:szCs w:val="25"/>
        </w:rPr>
        <w:t xml:space="preserve">(g.n.) </w:t>
      </w:r>
    </w:p>
    <w:p>
      <w:pPr>
        <w:pStyle w:val="Recuodecorpodetexto2"/>
        <w:rPr>
          <w:rFonts w:ascii="Arial" w:hAnsi="Arial" w:cs="Arial"/>
          <w:i/>
          <w:i/>
          <w:sz w:val="25"/>
          <w:szCs w:val="25"/>
        </w:rPr>
      </w:pPr>
      <w:r>
        <w:rPr>
          <w:rFonts w:cs="Arial" w:ascii="Arial" w:hAnsi="Arial"/>
          <w:i/>
          <w:sz w:val="25"/>
          <w:szCs w:val="25"/>
        </w:rPr>
      </w:r>
    </w:p>
    <w:p>
      <w:pPr>
        <w:pStyle w:val="Recuodecorpodetexto2"/>
        <w:rPr>
          <w:rFonts w:ascii="Arial" w:hAnsi="Arial" w:cs="Arial"/>
          <w:sz w:val="25"/>
          <w:szCs w:val="25"/>
        </w:rPr>
      </w:pPr>
      <w:r>
        <w:rPr>
          <w:rFonts w:cs="Arial" w:ascii="Arial" w:hAnsi="Arial"/>
          <w:sz w:val="25"/>
          <w:szCs w:val="25"/>
        </w:rPr>
      </w:r>
    </w:p>
    <w:p>
      <w:pPr>
        <w:pStyle w:val="TextBodyIndent"/>
        <w:ind w:firstLine="3969"/>
        <w:rPr/>
      </w:pPr>
      <w:r>
        <w:rPr>
          <w:rFonts w:cs="Arial" w:ascii="Arial" w:hAnsi="Arial"/>
          <w:sz w:val="25"/>
          <w:szCs w:val="25"/>
        </w:rPr>
        <w:t xml:space="preserve">É o parecer. </w:t>
      </w:r>
    </w:p>
    <w:p>
      <w:pPr>
        <w:pStyle w:val="Recuodecorpodetexto2"/>
        <w:rPr>
          <w:rFonts w:ascii="Arial" w:hAnsi="Arial" w:cs="Arial"/>
          <w:sz w:val="25"/>
          <w:szCs w:val="25"/>
        </w:rPr>
      </w:pPr>
      <w:r>
        <w:rPr>
          <w:rFonts w:cs="Arial" w:ascii="Arial" w:hAnsi="Arial"/>
          <w:sz w:val="25"/>
          <w:szCs w:val="25"/>
        </w:rPr>
      </w:r>
    </w:p>
    <w:p>
      <w:pPr>
        <w:pStyle w:val="Normal"/>
        <w:spacing w:lineRule="auto" w:line="360"/>
        <w:ind w:firstLine="3969"/>
        <w:jc w:val="both"/>
        <w:rPr/>
      </w:pPr>
      <w:r>
        <w:rPr>
          <w:rFonts w:cs="Arial" w:ascii="Arial" w:hAnsi="Arial"/>
          <w:sz w:val="25"/>
          <w:szCs w:val="25"/>
        </w:rPr>
        <w:t>Sorocaba, 07 de maio de 2.013.</w:t>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Heading3"/>
        <w:spacing w:lineRule="auto" w:line="360"/>
        <w:ind w:firstLine="3969"/>
        <w:rPr>
          <w:rFonts w:ascii="Arial" w:hAnsi="Arial" w:cs="Arial"/>
          <w:b w:val="false"/>
          <w:b w:val="false"/>
          <w:bCs/>
          <w:sz w:val="25"/>
          <w:szCs w:val="25"/>
        </w:rPr>
      </w:pPr>
      <w:r>
        <w:rPr>
          <w:rFonts w:cs="Arial" w:ascii="Arial" w:hAnsi="Arial"/>
          <w:b w:val="false"/>
          <w:bCs/>
          <w:sz w:val="25"/>
          <w:szCs w:val="25"/>
        </w:rPr>
        <w:t>MARCOS MACIEL PEREIRA</w:t>
      </w:r>
    </w:p>
    <w:p>
      <w:pPr>
        <w:pStyle w:val="Heading4"/>
        <w:spacing w:lineRule="auto" w:line="360"/>
        <w:ind w:left="0" w:firstLine="3969"/>
        <w:rPr>
          <w:rFonts w:ascii="Arial" w:hAnsi="Arial" w:cs="Arial"/>
          <w:b w:val="false"/>
          <w:b w:val="false"/>
          <w:bCs/>
          <w:sz w:val="25"/>
          <w:szCs w:val="25"/>
        </w:rPr>
      </w:pPr>
      <w:r>
        <w:rPr>
          <w:rFonts w:cs="Arial" w:ascii="Arial" w:hAnsi="Arial"/>
          <w:b w:val="false"/>
          <w:bCs/>
          <w:sz w:val="25"/>
          <w:szCs w:val="25"/>
        </w:rPr>
        <w:t xml:space="preserve">Assessor Jurídico  </w:t>
      </w:r>
    </w:p>
    <w:p>
      <w:pPr>
        <w:pStyle w:val="Normal"/>
        <w:spacing w:lineRule="auto" w:line="360"/>
        <w:ind w:firstLine="3969"/>
        <w:rPr>
          <w:rFonts w:ascii="Arial" w:hAnsi="Arial" w:cs="Arial"/>
          <w:b/>
          <w:b/>
          <w:bCs/>
          <w:sz w:val="25"/>
          <w:szCs w:val="25"/>
        </w:rPr>
      </w:pPr>
      <w:r>
        <w:rPr>
          <w:rFonts w:cs="Arial" w:ascii="Arial" w:hAnsi="Arial"/>
          <w:b/>
          <w:bCs/>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De acordo:</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pPr>
      <w:r>
        <w:rPr>
          <w:rFonts w:cs="Arial" w:ascii="Arial" w:hAnsi="Arial"/>
          <w:sz w:val="25"/>
          <w:szCs w:val="25"/>
        </w:rPr>
        <w:t>MARCIA PEGORELLI ANTUNES</w:t>
      </w:r>
    </w:p>
    <w:p>
      <w:pPr>
        <w:pStyle w:val="Normal"/>
        <w:spacing w:lineRule="auto" w:line="360"/>
        <w:rPr>
          <w:rFonts w:ascii="Arial" w:hAnsi="Arial" w:cs="Arial"/>
          <w:sz w:val="25"/>
          <w:szCs w:val="25"/>
        </w:rPr>
      </w:pPr>
      <w:r>
        <w:rPr>
          <w:rFonts w:cs="Arial" w:ascii="Arial" w:hAnsi="Arial"/>
          <w:sz w:val="25"/>
          <w:szCs w:val="25"/>
        </w:rPr>
        <w:t>Secretária Jurídica</w:t>
      </w:r>
    </w:p>
    <w:p>
      <w:pPr>
        <w:pStyle w:val="Normal"/>
        <w:spacing w:lineRule="auto" w:line="360"/>
        <w:rPr>
          <w:rFonts w:ascii="Arial" w:hAnsi="Arial" w:cs="Arial"/>
          <w:sz w:val="25"/>
          <w:szCs w:val="25"/>
        </w:rPr>
      </w:pPr>
      <w:r>
        <w:rPr>
          <w:rFonts w:cs="Arial" w:ascii="Arial" w:hAnsi="Arial"/>
          <w:sz w:val="25"/>
          <w:szCs w:val="25"/>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31:00Z</dcterms:created>
  <dc:creator>Consultoria Jurídica</dc:creator>
  <dc:description/>
  <cp:keywords/>
  <dc:language>en-US</dc:language>
  <cp:lastModifiedBy> </cp:lastModifiedBy>
  <cp:lastPrinted>2013-05-07T17:30:00Z</cp:lastPrinted>
  <dcterms:modified xsi:type="dcterms:W3CDTF">2013-05-07T20:31:00Z</dcterms:modified>
  <cp:revision>2</cp:revision>
  <dc:subject/>
  <dc:title>Excelentíssimo Senhor Presidente, </dc:title>
</cp:coreProperties>
</file>