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8261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/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º 143/2013, que dispõe sobre as diretrizes para elaboração e execução da Lei Orçamentária de 2014 e dá outras providências. 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Na conformidade do Art. 43, inciso II, combinado com o Art. 124, § 1°, todos do Regimento Interno da Câmara Municipal de Sorocaba, foi encaminhado à esta Comissão, para apreciação, o Projeto de Lei nº 143/2013, que trata das Diretrizes básicas orçamentárias para o exercício de 2014, para análise e exame formal, bem como para apreciação da necessidade de eventuais alterações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De acordo com o projeto proposto pelo Prefeito Municipal, seus artigos e anexos estão dentro das normas legais (Constituição Federal e Lei Complementar Federal nº 101), sinalizando a boa saúde financeira do municípi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mo todo primeiro ano de governo, as metas e prioridades da administração para o exercício de 2014, serão fixadas no projeto de Lei do Plano Plurianual no período de 2014 a 2017, que deverá se encaminhado a esta Casa de Leis até o dia 31 de agosto deste exercício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om efeito à luz do Art. 124 do Regimento Interno da Câmara de Sorocaba, esta Comissão de Economia, Finanças, Orçamento e Parcerias neste ato emite o parecer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Nada a opor ao mérito do referido Projeto de Lei. </w:t>
      </w:r>
    </w:p>
    <w:p>
      <w:pPr>
        <w:pStyle w:val="Normal"/>
        <w:ind w:firstLine="269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S/C., 09 de maio de 2013.</w:t>
      </w:r>
    </w:p>
    <w:p>
      <w:pPr>
        <w:pStyle w:val="Normal"/>
        <w:ind w:firstLine="2694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2:00Z</dcterms:created>
  <dc:creator>duarte</dc:creator>
  <dc:description/>
  <cp:keywords/>
  <dc:language>en-US</dc:language>
  <cp:lastModifiedBy>duarte</cp:lastModifiedBy>
  <cp:lastPrinted>1997-01-09T15:09:00Z</cp:lastPrinted>
  <dcterms:modified xsi:type="dcterms:W3CDTF">2013-05-09T12:50:00Z</dcterms:modified>
  <cp:revision>3</cp:revision>
  <dc:subject/>
  <dc:title>COMISSÃO DE ECONOMIA, FINANÇAS E ORÇAMENTO</dc:title>
</cp:coreProperties>
</file>