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84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Péricles Régis Mendonça de Lima.  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os serviços e procedimentos farmacêuticos permitidos em farmácias e em drogarias no âmbito municipal e dá outras providências”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Esta proposição encontra fundamentação legal em Resoluções de aplicação Nacional do conselho Federal de Farmácia bem como da Agência Nacional de Vigilância Sanitária e Lei Federal nº 5991, de 17 de dezembro de 1973 (documentos em anexo)  e constitucional, pois suplementa a Lei Nacional nº 8.078, de 11 de setembro de 1990 (Código do Consumidor), o qual estabelece como princípio, da Política Nacional da Relação de Consumo: a presença do Estado (União, Estados, Distrito Federal e Municípios) no mercado de consumo; bem como a ação governamental no sentido de efetivamente proteger o consumidor, que no presente caso seria a disponibilização de informações ao consumidor, possibilitando o acesso a informações sobre todos os procedimentos que são permitidos em farmácias e drogarias; dispõe a Lei Federal nº 8.078, de 11 de setembro de 1990, Art. 4º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A Política Nacional das Relações de Consumo tem por objetivo o atendimento das necessidades dos consumidores, o respeito à sua dignidade, saúde e segurança, a proteção de seus interesses econômicos, a melhoria de sua qualidade de vida, bem como a transparência e harmonia das relações de consumo, atendido os seguintes princípios: (g.n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- (...)   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- ação governamental no sentido de proteger efetivamente o consumidor: (g.n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...)    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) pela presença do Estado no mercado de consumo; 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Dispõe, ainda, a Lei Federal nº 8.078/1990, que a informação é um direito básico do consumidor, Arts. 1º e 6º, III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º O presente código estabelece normas de proteção e defesa do consumidor, de ordem pública e interesse social, nos termos dos Arts. 5º, inciso XXXII, 170, inciso V, da Constituição Federal e art. 48 de suas Disposições Transitórias. 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º São direitos básicos do consumidor: (g.n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i/>
          <w:szCs w:val="24"/>
        </w:rPr>
        <w:t>III- a informação adequada e clara sobre os diferentes produtos e serviços, com especificação correta de quantidade, característica, composição, qualidade e preço, bem como sobre os riscos que apresentem”.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A Constituição da República Federativa do Brasil consagra como Direito Fundamental o acesso à informação; bem como a promoção pelo Estado, na forma da lei, a defesa do consumidor, Art. 5º, XIV e XXXII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5º Todos são a iguais perante a lei, sem distinção de qualquer natureza, garantindo-se aos brasileiros e aos estrangeiros residentes no País a inviolabilidade do direito à vida, à liberdade, a igualdade e a propriedade, nos termos seguintes: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do o sigilo da fonte, quando necessário ao exercício profissional;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XXXII – o Estado promoverá, na forma da lei, a defesa do consumidor”. 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Por fim, destaca-se que as ações propostas neste PL se fundamenta no Poder de Polícia, embasado em tal Poder, a Municipalidade poderá disciplinar a pratica de ato visando o respeito aos direitos individuais e coletivos; a conceituação de Poder de Polícia está positivada no Código Tributário Nacional, nos seguintes termos, Art. 78: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ao respeito à propriedade e aos direitos individuais e coletivos”.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 xml:space="preserve">Concluindo, destacamos a atividade dos Municípios de suplementar a Legislação Federal, conforme estabelece a Constituição da República, Art. 30, II: 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suplementar a legislação federal e a estadual no que couber”. 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.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Sorocaba, 4 de setembro de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2:00Z</dcterms:created>
  <dc:creator>Consultoria Jurídica</dc:creator>
  <dc:description/>
  <cp:keywords/>
  <dc:language>en-US</dc:language>
  <cp:lastModifiedBy>usuariocamara</cp:lastModifiedBy>
  <cp:lastPrinted>2017-07-14T11:55:00Z</cp:lastPrinted>
  <dcterms:modified xsi:type="dcterms:W3CDTF">2017-09-04T17:01:00Z</dcterms:modified>
  <cp:revision>5</cp:revision>
  <dc:subject/>
  <dc:title>Excelentíssimo Senhor Presidente,</dc:title>
</cp:coreProperties>
</file>