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208/2017</w:t>
      </w:r>
    </w:p>
    <w:p>
      <w:pPr>
        <w:pStyle w:val="Normal"/>
        <w:shd w:fill="FFFFFF" w:val="clear"/>
        <w:spacing w:before="28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ltera o dispositivo da Lei nº 4.519 de 13 de abril de 1994, que dispõe sobre a organização, funções, estrutura e regime disciplinar da Guarda Municipal de Sorocaba e dá outras providências”. 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já que trata de alteração de requisito para investidura em cargo público, observando a alteração do regime jurídico, cuja competência para iniciar o processo legislativo é privativa do Chefe do Executivo, conforme o art. 61, § 1º, II, ‘</w:t>
      </w:r>
      <w:r>
        <w:rPr>
          <w:rFonts w:cs="Tahoma" w:ascii="Book Antiqua" w:hAnsi="Book Antiqua"/>
          <w:i/>
          <w:sz w:val="24"/>
          <w:szCs w:val="24"/>
          <w:lang w:eastAsia="zxx" w:bidi="zxx"/>
        </w:rPr>
        <w:t>c</w:t>
      </w:r>
      <w:r>
        <w:rPr>
          <w:rFonts w:cs="Tahoma" w:ascii="Book Antiqua" w:hAnsi="Book Antiqua"/>
          <w:sz w:val="24"/>
          <w:szCs w:val="24"/>
          <w:lang w:eastAsia="zxx" w:bidi="zxx"/>
        </w:rPr>
        <w:t>’, da Constituição Federal, e simetricamente o art. 38, I, da Lei Orgânica Municipal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Cabe mencionar ainda, que a presente proposição é da iniciativa do Prefeito anterior. Entretanto, a Srª. Prefeita em exercício solicitou o seu prosseguimento, nos termos da Resolução nº 238, de 06 de dezembro de 1994.</w:t>
      </w:r>
    </w:p>
    <w:p>
      <w:pPr>
        <w:pStyle w:val="Normal"/>
        <w:spacing w:before="0" w:after="120"/>
        <w:ind w:right="46" w:firstLine="1701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12 de setembr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0:00Z</dcterms:created>
  <dc:creator>Ventura</dc:creator>
  <dc:description/>
  <cp:keywords/>
  <dc:language>en-US</dc:language>
  <cp:lastModifiedBy>usuario</cp:lastModifiedBy>
  <cp:lastPrinted>2017-07-04T11:47:00Z</cp:lastPrinted>
  <dcterms:modified xsi:type="dcterms:W3CDTF">2017-09-12T13:16:00Z</dcterms:modified>
  <cp:revision>5</cp:revision>
  <dc:subject/>
  <dc:title/>
</cp:coreProperties>
</file>