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5/2017</w:t>
      </w:r>
    </w:p>
    <w:p>
      <w:pPr>
        <w:pStyle w:val="Normal"/>
        <w:shd w:fill="FFFFFF" w:val="clear"/>
        <w:spacing w:before="280" w:after="120"/>
        <w:ind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a Lei nº 11.478, de 20 de dezembro de 2016, que dispõe sobre o Programa Suplementar de Fornecimento de Material Didático e dá outras providências"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na sua tramitação (art. 44, § 1º, da Lei Orgânica Municipal)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12/17)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uma vez que atualiza a norma vigente que trata do programa suplementar de materiais didáticos ao educando, observando às disposições protetivas do direito à educação, presentes no art. 208, VII, da Constituição Federal, e art. 140, V, da Lei Orgânica Municipal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abe mencionar que a presente proposição é da iniciativa do Prefeito anterior. Entretanto, a Srª. Prefeita em exercício solicitou o seu prosseguimento às fls. 18, nos termos da Resolução nº 238, de 06 de Dezembro de 1994.</w:t>
      </w:r>
    </w:p>
    <w:p>
      <w:pPr>
        <w:pStyle w:val="Normal"/>
        <w:spacing w:before="0" w:after="120"/>
        <w:ind w:right="46" w:firstLine="141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2 de set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133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0:00Z</dcterms:created>
  <dc:creator>Ventura</dc:creator>
  <dc:description/>
  <cp:keywords/>
  <dc:language>en-US</dc:language>
  <cp:lastModifiedBy>usuariocamara</cp:lastModifiedBy>
  <cp:lastPrinted>2017-08-22T09:56:00Z</cp:lastPrinted>
  <dcterms:modified xsi:type="dcterms:W3CDTF">2017-09-12T12:01:00Z</dcterms:modified>
  <cp:revision>4</cp:revision>
  <dc:subject/>
  <dc:title/>
</cp:coreProperties>
</file>