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4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>
          <w:i/>
          <w:i/>
        </w:rPr>
      </w:pPr>
      <w:r>
        <w:rPr>
          <w:sz w:val="24"/>
        </w:rPr>
        <w:t xml:space="preserve">Trata-se de Projeto de Decreto Legislativo, de autoria do Nobre Vereador Rafael Domingos Militão, que </w:t>
      </w:r>
      <w:r>
        <w:rPr>
          <w:i/>
        </w:rPr>
        <w:t>“</w:t>
      </w:r>
      <w:r>
        <w:rPr>
          <w:i/>
          <w:sz w:val="24"/>
        </w:rPr>
        <w:t xml:space="preserve">Dispõe sobre a concessão da Comenda de Mérito em Educação ao Ilustríssimo Senhor </w:t>
      </w:r>
      <w:r>
        <w:rPr>
          <w:b/>
          <w:i/>
          <w:sz w:val="24"/>
        </w:rPr>
        <w:t xml:space="preserve">“Umberto de Arruda Cardoso”.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>A referida Comenda está disciplinada no Decreto Legislativo nº 1.394, de 6 de agosto de 2015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°  Fica instituída no âmbito do município de Sorocaba a Comenda de Mérito em Educação "Bicentenário da Escola de Primeiras Letras", a ser concedida a cidadãs e cidadãos sorocabanos que se tornem referência social por relevantes serviços prestados no campo educação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°  A Comenda será proposta pela Câmara Municipal, na quantidade de uma por vereador e por ano, e sua concessão dependerá da aprovação de Projeto de Decreto Legislativo por no mínimo 2/3 (dois terços) dos membros do Legislativo. (g.n.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°  A Comenda, é constituída por: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MENDA: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) No anverso, confeccionada em latão estampado (liga 260), pelo processo de estamparia a frio, com tratamento superficial de banho em flash de ouro, com pintura epoxy por pigmentação; espessura entre 2,00 mm e 3,00 mm;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b) ESTUDO GEOMÉTRICO E MEDIDAS GERAIS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1. A medalha está inscrita dentro de um círculo periférico de raio = 36,3 mm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1.2. A altura, medida entre os extremos da cruz, é de 60,0 mm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2. DESCRIÇÃO DO CORPO DA MEDALHA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2.1. A medalha deverá ter, em primeiro plano, a forma da Cruz de Malta com contornos em alto relevo, face polida e fundo em baixo relevo com superfície porosa. Preenchendo os 4 quadrantes externos da cruz, coroas de louro com superfície polid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2.2. ANVERSO - Ao centro, dístico contínuo e periférico em alto relevo e face polida, de raio = 16,0 mm, contendo o brasão da Câmara Municipal de Sorocaba. Nos 4 espaços da Cruz de Malta, externos ao círculo, 4 coroas murais do Brasão de Armas de Sorocaba (face polida)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2.3. REVERSO - Terá uma face polida acompanhando o perfil do anverso e tendo, ao centro, dístico contínuo periférico em alto relevo, de diâmetro =33,0 mm, contendo na parte interna superior do círculo o nome “COMENDA DE MÉRITO EM EDUCAÇÃO” e ao centro do mesmo a expressão “Victoria discentium, gloria docentium”, na parte inferior a expressão: "Comenda do Bicentenário da Escola de Primeiras Letras"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II – PASSADOR, confeccionado em latão estampado, com acabamento em banho flash de ouro, com dimensões de 8 x 52mm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III – FITA, confeccionada em gorgurão de seda chamalotada, com 35mm de largura x 80cm de comprimento, com fechamento por velcro, nas seguintes cores 17,5mm em amarelo e 17,5mm em verde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IV – ESTOJO, confeccionado em MDF, externamente recoberto em papel couro preto, com o logo da Câmara Municipal de Sorocaba estampado em dourado, pelo processo de hot-stamping. Internamente: berço móvel para acomodar a comenda, em veludo preto e tampa em cetim branco com dimensões do estojo: 4 x 10 x 15cm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V – CERTIFICADO contendo o nome do homenageado e descrevendo sua conquista;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VI – PIN, um distintivo de lapela (PIN) com fecho de metal ou silicone, reproduzindo a medalha símbolo descrita no item I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4º  Em caso de homenagem póstuma, a Comenda poderá ser recebida por um representante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5°  As despesas com a execução do presente Decreto Legislativo correrão por conta de dotação orçamentária própr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6°  Este Decreto Legislativo entra em vigor na data de sua publicação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 xml:space="preserve">De acordo com o Art. 2º, a aprovação do PDL depende de 2/3 (dois terços) dos membros do Legislativo.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3 de agosto de 2017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enata Fogaça de Almeida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6:00Z</dcterms:created>
  <dc:creator>Camara Municipal de Sorocaba</dc:creator>
  <dc:description/>
  <cp:keywords/>
  <dc:language>en-US</dc:language>
  <cp:lastModifiedBy>usuariocamara</cp:lastModifiedBy>
  <cp:lastPrinted>2016-07-08T14:13:00Z</cp:lastPrinted>
  <dcterms:modified xsi:type="dcterms:W3CDTF">2017-09-04T16:08:00Z</dcterms:modified>
  <cp:revision>4</cp:revision>
  <dc:subject/>
  <dc:title>EXMO</dc:title>
</cp:coreProperties>
</file>