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4720" cy="11645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3.55pt;height:91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4/2017, de autoria do Edil Rafael Domingos Militão, que dispõe sobre a concessão da Comenda de Mérito em Educação ao Ilustríssimo Senhor “Umberto de Arruda Cardoso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1 de setembro de 2017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left="1626" w:firstLine="191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6:00Z</dcterms:created>
  <dc:creator>diego</dc:creator>
  <dc:description/>
  <cp:keywords/>
  <dc:language>en-US</dc:language>
  <cp:lastModifiedBy>usuariocamara</cp:lastModifiedBy>
  <cp:lastPrinted>2017-09-11T13:13:00Z</cp:lastPrinted>
  <dcterms:modified xsi:type="dcterms:W3CDTF">2017-09-11T18:01:00Z</dcterms:modified>
  <cp:revision>5</cp:revision>
  <dc:subject/>
  <dc:title>COMISSÃO DE JUSTIÇA</dc:title>
</cp:coreProperties>
</file>