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89/201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Vereador João Donizeti Silvestre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L que dispõe sobre acréscimo do Capítulo VI e renumerasse os demais capítulos e artigos da Lei 11.367, de 12 de Julho de 2016, que dispõe sobre o controle e a fiscalização das atividades que gerem poluição sonora, impõe penalidades e dá outras providências (Lei do silêncio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acrescentado o Capítulo VI e renumera-se os demais capítulos e artigos da Lei 11.367, de Julho de 2016, com a seguinte redação: Capítulo VI. DOS RUÍDOS SONOROS PROVENIENTES DA QUEIMA E SOLTURA DE FOGOS DE ARTIFÍCIO E ARTEFATOS PIROTÉCNICOS. Art. 27º Fica proibida a utilização de fogos de artifício que causem poluição sonora, como estouros e estampidos, acima de 65 (sessenta e cinco) decibels nas áreas públicas do município de Sorocaba. § Único - A proibição à qual se refere este artigo estende-se a todas áreas públicas do município, em recintos fechados e ambientes abertos. Art. 28º Os fogos de artifício e artefatos pirotécnicos que não causem poluição sonora, considerando o limite de 65 decibels podem ser livremente utilizados. § Único – Para classificação de poluição sonora, serão consideradas as recomendações da NBR 10.151 e NBR 10.152, ou as que lhe sucederem. Art. 29º Em caso de descumprimento do Art. 27º, será aplicada multa de R$ 1.000 (mil reais), dobrada em caso de reincidência, além da obrigação de cessar a transgressão (Art. 1º); cláusula de despesa (Art. 2º); vigência da Lei (Art. 3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 w:val="24"/>
          <w:szCs w:val="24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esta Proposição visa normatizar sobre o controle e a fiscalização das atividades que gerem poluição sonora; destaca-se que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á em vigência Resolução de aplicação a nível Nacional, a qual disciplina sobre critérios de padrões de emissão de ruídos decorrentes de qualquer atividade; sublinha-se infra dispositivos da aludida resolução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SOLUÇÃO CONAMA nº 1, de 8 de março de 1990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ritérios de padrões de emissão de ruídos decorrentes de quaisquer atividades industriais, comerciais, sociais ou recreativas, inclusive de propaganda política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O CONSELHO NACIONAL DO MEIO AMBIENTE – CONAMA, no uso das atribuições que lhe confere o Inciso I, do art. 8º do seu Regimento Interno, o art. 10 da Lei nº 7.804, de 15 de julho de 1989 e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siderando que os problemas dos níveis excessivos de ruídos estão incluídos entre os sujeitos ao Controle da Poluição de Meio Ambiente;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onsiderando que a deterioração da qualidade de vida, causada pela poluição, está sendo continuamente agravada nos grandes centros urbanos;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Considerando que os critérios e padrões deverão ser abrangentes e de forma a permitir fácil aplicação em todo Território Nacional resolve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A emissão de ruídos, em decorrência de quaisquer atividades industriais, comerciais, sociais ou recreativas, inclusive as de propaganda política, obedecerá, no interesse da saúde, do sossego público, aos padrões, critérios e diretrizes estabelecidos nesta Resolução. 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V – As entidades e </w:t>
      </w:r>
      <w:r>
        <w:rPr>
          <w:rFonts w:cs="Arial" w:ascii="Arial" w:hAnsi="Arial"/>
          <w:b/>
          <w:i/>
          <w:szCs w:val="24"/>
          <w:u w:val="single"/>
        </w:rPr>
        <w:t>órgãos públicos</w:t>
      </w:r>
      <w:r>
        <w:rPr>
          <w:rFonts w:cs="Arial" w:ascii="Arial" w:hAnsi="Arial"/>
          <w:i/>
          <w:szCs w:val="24"/>
        </w:rPr>
        <w:t xml:space="preserve"> (federais, estaduais e </w:t>
      </w:r>
      <w:r>
        <w:rPr>
          <w:rFonts w:cs="Arial" w:ascii="Arial" w:hAnsi="Arial"/>
          <w:b/>
          <w:i/>
          <w:szCs w:val="24"/>
          <w:u w:val="single"/>
        </w:rPr>
        <w:t>municipais</w:t>
      </w:r>
      <w:r>
        <w:rPr>
          <w:rFonts w:cs="Arial" w:ascii="Arial" w:hAnsi="Arial"/>
          <w:i/>
          <w:szCs w:val="24"/>
        </w:rPr>
        <w:t xml:space="preserve">) competentes, no uso do respectivo poder de polícia, </w:t>
      </w:r>
      <w:r>
        <w:rPr>
          <w:rFonts w:cs="Arial" w:ascii="Arial" w:hAnsi="Arial"/>
          <w:b/>
          <w:i/>
          <w:szCs w:val="24"/>
          <w:u w:val="single"/>
        </w:rPr>
        <w:t>disporão de acordo com o estabelecido nesta Resolução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sobre a emissão ou proibição da emissão de ruídos produzidos por qualquer meio ou de qualquer espécie</w:t>
      </w:r>
      <w:r>
        <w:rPr>
          <w:rFonts w:cs="Arial" w:ascii="Arial" w:hAnsi="Arial"/>
          <w:i/>
          <w:szCs w:val="24"/>
        </w:rPr>
        <w:t>, considerando sempre os locais, horários e a natureza das atividades emissoras, com vistas a compatibilizar o exercício das atividades com preservação da saúde e do sossego público</w:t>
      </w:r>
      <w:r>
        <w:rPr>
          <w:rFonts w:cs="Arial" w:ascii="Arial" w:hAnsi="Arial"/>
          <w:szCs w:val="24"/>
        </w:rPr>
        <w:t>. 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I – Para os efeitos desta Resolução, as medidas deverão ser efetuadas de acordo com a NBR – 10.151 – Avaliação do Ruído em Áreas Habitadas visando o conforto da comunidade, da ABNT.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VII – </w:t>
      </w:r>
      <w:r>
        <w:rPr>
          <w:rFonts w:cs="Arial" w:ascii="Arial" w:hAnsi="Arial"/>
          <w:b/>
          <w:i/>
          <w:szCs w:val="24"/>
          <w:u w:val="single"/>
        </w:rPr>
        <w:t>Todas as normas reguladoras da poluição sonora, emitidas a partir da presente data, deverão ser compatibilizadas com a presente Resolução</w:t>
      </w:r>
      <w:r>
        <w:rPr>
          <w:rFonts w:cs="Arial" w:ascii="Arial" w:hAnsi="Arial"/>
          <w:szCs w:val="24"/>
        </w:rPr>
        <w:t xml:space="preserve">. (g.n.)                  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isa-se que a Resolução CONAMA nº 1/1990, normatiza que para a aferição de ruídos externos deve ser aplicada a NBR – 10.151 - da ABNT, esta estabelece que em áreas estritamente residencial urbana ou de hospital ou de escolas deve obedecer o limite de 50 decibels no período diurno e 45 decibels no período noturno; a referida Resolução disciplina sobre outras áreas, e os limites de ruídos externo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 2000.  NBR 10151. 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ústica – Avaliação do ruído em áreas habitadas, visando o conforto da comunidade – Procedimento.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ácio 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BNT - Associação Brasileira de Normas Técnicas - é o Fórum Nacional de Normalização. As Normas Brasileiras, cujo conteúdo é de responsabilidade dos Comitês Brasileiros (ABNT/CB) e dos Organismos de Normalização Setorial (ABNT/ONS), são elaboradas por Comissões de Estudo (CE), formadas por representantes dos setores envolvidos, delas fazendo parte: produtores, consumidores e neutros (universidades, laboratórios e outros). 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Projetos de Norma Brasileira, elaborados no âmbito dos ABNT/CB e ABNT/ONS, circulam para Consulta Pública entre os associados da ABNT e demais interessados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 Norma contém o anexo A, de caráter normativo. 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Objetivo </w:t>
      </w:r>
    </w:p>
    <w:p>
      <w:pPr>
        <w:pStyle w:val="BodyTextIndent2"/>
        <w:ind w:left="2127"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Esta Norma fixa as condições exigíveis para avaliação da aceitabilidade do ruído em comunidades, independente da existência de reclamações.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1 - Nível de critério de avaliação NCA para ambientes externos, em dB(A).</w:t>
      </w:r>
    </w:p>
    <w:p>
      <w:pPr>
        <w:pStyle w:val="BodyTextIndent2"/>
        <w:ind w:left="2127"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12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ipos de áreas                                    Noturno                          Diurno                          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Áreas de sítios e fazendas                              40                                 35   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estrit. Resid. Urb.; de hosp.; de esc.      50                                 45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mista, predominantemente residencial  55                                 50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mista, com vocação com. e administr.  60                                 55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mista, com vocação recreacional          65                                  55</w:t>
      </w:r>
    </w:p>
    <w:p>
      <w:pPr>
        <w:pStyle w:val="BodyTextIndent2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predominantemente industrial              70                                  60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ando-se a retro exposição constata-se que este PL tem o intuito de combater a poluição sonora, encontrando fundamento da Constituição da República que estabelece que é de competência dos Municípios combater a poluição em qualquer de suas forma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23. É competência comum da União, dos Estados, do Distrito Federal e dos Municípios: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I – proteger o meio ambiente e combater a poluição em qualquer de suas forma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petência retro descrita é material (administrativa), porém, somando-se esse comando constitucional, ao constante no art. 30, I, da CR, constata-se que compete aos Municípios, legislar sobre assuntos de interesse local, onde inclui-se o combate à poluição sonora, face a tais pressupostos constitucionais, o Legislador Municipal, fez constar na Lei Orgânica do Município, nos termos infra, a competência Municipalidade para legislar cobre o combate à poluição: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. assuntos de interesse local, inclusive suplementando a legislação federal e a estadual, notadamente no que diz respeito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e) à proteção ao meio ambiente e ao combate à poluição;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Face a todo o exposto constata-se que este Projeto de Lei encontra guarida na legislação Pátria, </w:t>
      </w:r>
      <w:r>
        <w:rPr>
          <w:rFonts w:cs="Arial" w:ascii="Arial" w:hAnsi="Arial"/>
          <w:b/>
          <w:szCs w:val="24"/>
          <w:u w:val="single"/>
        </w:rPr>
        <w:t>sendo que, sob o aspecto jurídico, nada a opor; excetuando:</w:t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obediência a boa Técnica Legislativa, no art. 1º, deste PL, onde se lê § Único, passe a constar Parágrafo único, nos termos da Lei de Regência infra descrita: </w:t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Fonts w:cs="Arial" w:ascii="Arial" w:hAnsi="Arial"/>
            <w:b/>
            <w:bCs/>
            <w:i/>
            <w:sz w:val="24"/>
            <w:szCs w:val="24"/>
            <w:u w:val="single"/>
          </w:rPr>
          <w:t>LEI COMPLEMENTAR Nº 95, DE 26 DE FEVEREIRO DE 1998</w:t>
        </w:r>
      </w:hyperlink>
    </w:p>
    <w:p>
      <w:pPr>
        <w:pStyle w:val="BodyTextIndent2"/>
        <w:ind w:left="2268"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226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spõe sobre a elaboração, a redação, a alteração e a consolidação das leis, conforme determina o parágrafo único do art. 59 da Constituição Federal, e estabelece normas para a consolidação dos atos normativos que menciona.</w:t>
            </w:r>
          </w:p>
        </w:tc>
      </w:tr>
    </w:tbl>
    <w:p>
      <w:pPr>
        <w:pStyle w:val="NormalWeb"/>
        <w:spacing w:lineRule="auto" w:line="360" w:before="280" w:after="280"/>
        <w:ind w:left="2268" w:hanging="0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color w:val="auto"/>
          <w:sz w:val="24"/>
          <w:szCs w:val="24"/>
        </w:rPr>
        <w:t>Art. 10. Os textos legais serão articulados com observância dos seguintes princípi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- os parágrafos serão representados pelo sinal gráfico "§", seguido de numeração ordinal até o nono e cardinal a partir deste, utilizando-se, </w:t>
      </w:r>
      <w:r>
        <w:rPr>
          <w:rFonts w:cs="Arial" w:ascii="Arial" w:hAnsi="Arial"/>
          <w:b/>
          <w:i/>
          <w:sz w:val="24"/>
          <w:szCs w:val="24"/>
          <w:u w:val="single"/>
        </w:rPr>
        <w:t>quando existente apenas um, a expressão "parágrafo único" por extenso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bservância a Lei de Regência, infra descrita, que normatiza sobre a Técnica Legislativa, deve-se alterar o art. 1º e a Ement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ste PL, onde se lê: “Fica acrescentado o Capítulo VI e renumera-se os demais capítulos e artigos da Lei 11.367, de 12 julho de 2016 (...)”, deve passar a constar: Fica acrescentado o Capítulo V-B, a Lei 11.367, de 12 de julho de 2016. CAPÍTULO V-B. DOS RUÍDOS SONOROS PROVENIENTES DA QUEIMA E SOLTURA DE FOGOS DE ARTIFÍCIO E ARTEFATOS PIROTÉCNICOS: Art. 26-B (...); Art. 26-C (...); Art. 26-D (...) (A numeração do artigo será indicada pela numeração ordinal até o nono e </w:t>
      </w:r>
      <w:r>
        <w:rPr>
          <w:rFonts w:cs="Arial" w:ascii="Arial" w:hAnsi="Arial"/>
          <w:b/>
          <w:sz w:val="24"/>
          <w:szCs w:val="24"/>
          <w:u w:val="single"/>
        </w:rPr>
        <w:t>cardinal a partir deste</w:t>
      </w:r>
      <w:r>
        <w:rPr>
          <w:rFonts w:cs="Arial" w:ascii="Arial" w:hAnsi="Arial"/>
          <w:sz w:val="24"/>
          <w:szCs w:val="24"/>
        </w:rPr>
        <w:t xml:space="preserve"> (Art. 10, I, Lei Complementar Federal nº 11367, de 2016)):</w:t>
      </w:r>
    </w:p>
    <w:p>
      <w:pPr>
        <w:pStyle w:val="Normal"/>
        <w:spacing w:lineRule="auto" w:line="360" w:beforeAutospacing="1" w:afterAutospacing="1"/>
        <w:ind w:left="2268" w:hanging="0"/>
        <w:rPr>
          <w:rFonts w:ascii="Arial" w:hAnsi="Arial" w:cs="Arial"/>
          <w:i/>
          <w:i/>
          <w:sz w:val="24"/>
          <w:szCs w:val="24"/>
        </w:rPr>
      </w:pPr>
      <w:hyperlink r:id="rId3">
        <w:r>
          <w:rPr>
            <w:rFonts w:cs="Arial" w:ascii="Arial" w:hAnsi="Arial"/>
            <w:b/>
            <w:bCs/>
            <w:i/>
            <w:sz w:val="24"/>
            <w:szCs w:val="24"/>
            <w:u w:val="single"/>
          </w:rPr>
          <w:t>LEI COMPLEMENTAR Nº 95, DE 26 DE FEVEREIRO DE 1998</w:t>
        </w:r>
      </w:hyperlink>
    </w:p>
    <w:p>
      <w:pPr>
        <w:pStyle w:val="Normal"/>
        <w:spacing w:lineRule="auto" w:line="360" w:beforeAutospacing="1" w:afterAutospacing="1"/>
        <w:ind w:left="2268" w:hanging="0"/>
        <w:rPr>
          <w:i/>
          <w:i/>
          <w:sz w:val="27"/>
          <w:szCs w:val="27"/>
        </w:rPr>
      </w:pPr>
      <w:r>
        <w:rPr>
          <w:rFonts w:cs="Arial" w:ascii="Arial" w:hAnsi="Arial"/>
          <w:i/>
          <w:sz w:val="24"/>
          <w:szCs w:val="24"/>
        </w:rPr>
        <w:t>Art. 12. A alteração da lei será feita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7"/>
          <w:szCs w:val="27"/>
        </w:rPr>
      </w:pPr>
      <w:r>
        <w:rPr>
          <w:rFonts w:cs="Arial" w:ascii="Arial" w:hAnsi="Arial"/>
          <w:i/>
          <w:sz w:val="24"/>
          <w:szCs w:val="24"/>
        </w:rPr>
        <w:t>III - nos demais casos, por meio de substituição, no próprio texto, do dispositivo alterado, ou acréscimo de dispositivo novo, observadas as seguintes regra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b/>
          <w:i/>
          <w:sz w:val="24"/>
          <w:szCs w:val="24"/>
          <w:u w:val="single"/>
        </w:rPr>
        <w:t>é vedada, mesmo quando recomendável, qualquer renumeração de artigos e de unidades superiores ao artigo, referidas no inciso V do art. 10</w:t>
      </w:r>
      <w:r>
        <w:rPr>
          <w:rFonts w:cs="Arial" w:ascii="Arial" w:hAnsi="Arial"/>
          <w:i/>
          <w:sz w:val="24"/>
          <w:szCs w:val="24"/>
        </w:rPr>
        <w:t>, devendo ser utilizado o mesmo número do artigo ou unidade imediatamente anterior, seguido de letras maiúsculas, em ordem alfabética, tantas quantas forem suficientes para identificar os acréscimos; </w:t>
      </w:r>
      <w:r>
        <w:fldChar w:fldCharType="begin"/>
      </w:r>
      <w:r>
        <w:rPr>
          <w:sz w:val="24"/>
          <w:i/>
          <w:u w:val="single"/>
          <w:szCs w:val="24"/>
          <w:rFonts w:cs="Arial" w:ascii="Arial" w:hAnsi="Arial"/>
        </w:rPr>
        <w:instrText xml:space="preserve"> HYPERLINK "http://www.planalto.gov.br/ccivil_03/leis/lcp/Lcp107.htm" \l "art1"</w:instrText>
      </w:r>
      <w:r>
        <w:rPr>
          <w:sz w:val="24"/>
          <w:i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  <w:u w:val="single"/>
        </w:rPr>
        <w:t>(Redação dada pela Lei Complementar nº 107, de 26.4.2001)</w:t>
      </w:r>
      <w:r>
        <w:rPr>
          <w:sz w:val="24"/>
          <w:i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0. Os textos legais serão articulados com observância dos seguintes princípios:</w:t>
      </w:r>
    </w:p>
    <w:p>
      <w:pPr>
        <w:pStyle w:val="Normal"/>
        <w:spacing w:lineRule="auto" w:line="360" w:beforeAutospacing="1" w:afterAutospacing="1"/>
        <w:ind w:left="2268" w:hanging="0"/>
        <w:rPr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4"/>
          <w:szCs w:val="24"/>
        </w:rPr>
        <w:t>V - o agrupamento de artigos poderá constituir Subseções; o de Subseções, a Seção; o de Seções, o Capítulo; o de Capítulos, o Título; o de Títulos, o Livro e o de Livros, a Parte;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07 de julh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569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407035</wp:posOffset>
              </wp:positionH>
              <wp:positionV relativeFrom="paragraph">
                <wp:posOffset>125730</wp:posOffset>
              </wp:positionV>
              <wp:extent cx="6214110" cy="962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13960" cy="9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2.05pt;margin-top:9.9pt;width:489.25pt;height:75.7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67046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06704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 w:val="24"/>
    </w:rPr>
  </w:style>
  <w:style w:type="paragraph" w:styleId="Heading4">
    <w:name w:val="Heading 4"/>
    <w:basedOn w:val="Normal"/>
    <w:next w:val="Normal"/>
    <w:link w:val="Ttulo4Char"/>
    <w:qFormat/>
    <w:rsid w:val="0006704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06704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6704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06704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6704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6704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67046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odyTextIndent2">
    <w:name w:val="Body Text Indent 2"/>
    <w:basedOn w:val="Normal"/>
    <w:link w:val="Recuodecorpodetexto2Char"/>
    <w:qFormat/>
    <w:rsid w:val="00067046"/>
    <w:pPr>
      <w:spacing w:lineRule="auto" w:line="360"/>
      <w:ind w:firstLine="3969"/>
      <w:jc w:val="both"/>
    </w:pPr>
    <w:rPr>
      <w:rFonts w:ascii="Bookman Old Style" w:hAnsi="Bookman Old Style"/>
      <w:sz w:val="24"/>
    </w:rPr>
  </w:style>
  <w:style w:type="paragraph" w:styleId="NormalWeb">
    <w:name w:val="Normal (Web)"/>
    <w:basedOn w:val="Normal"/>
    <w:uiPriority w:val="99"/>
    <w:qFormat/>
    <w:rsid w:val="00067046"/>
    <w:pPr>
      <w:spacing w:beforeAutospacing="1" w:afterAutospacing="1"/>
    </w:pPr>
    <w:rPr>
      <w:color w:val="3A382C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95-1998?OpenDocument" TargetMode="External"/><Relationship Id="rId3" Type="http://schemas.openxmlformats.org/officeDocument/2006/relationships/hyperlink" Target="http://legislacao.planalto.gov.br/legisla/legislacao.nsf/Viw_Identificacao/lcp 95-1998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1610</Words>
  <Characters>8699</Characters>
  <CharactersWithSpaces>1028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7:00Z</dcterms:created>
  <dc:creator>Ventura</dc:creator>
  <dc:description/>
  <dc:language>en-US</dc:language>
  <cp:lastModifiedBy>usuariocamara</cp:lastModifiedBy>
  <cp:lastPrinted>2017-07-10T17:17:00Z</cp:lastPrinted>
  <dcterms:modified xsi:type="dcterms:W3CDTF">2017-07-10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