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EXMO. SR. PRESIDENTE                                                                                PDL 43/2017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Substitutiva e do Vereador Renan dos Santo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Substitutivo que dispõe sobre o acréscimo do Parágrafo Único ao Art. 3º do Decreto Legislativo nº 1.281, de 21 de novembro de 2013 (Institui o Prêmio Nelson Mandela)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crescenta o Parágrafo Único ao Art. 3º do Decreto Legislativo nº 1281, de 21 de novembro de 2013, com a seguinte redação: não havendo indicação no ano anterior na data de que trata o caput, a indicação poderá ser realizada até o dia 30 de setembro do presente ano, devendo o prêmio ser conferido no dia 20 do novembro, em comemoração ao Dia Nacional da Consciência Negra (Art. 1º); cláusula de despesa (Art. 2º); vigência do Decreto Legislativo (Art. 3º).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u w:val="single"/>
        </w:rPr>
        <w:t>Este Projeto de Decreto Legislativo Substitutivo encontra respaldo em nosso Direito Positivo</w:t>
      </w:r>
      <w:r>
        <w:rPr/>
        <w:t>, neste diapasão passa-se a expor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Verifica-se que este PDL Substitutivo dispõe sobre o acréscimo do Parágrafo Único ao Art. 3º do Decreto Legislativo nº 1.281, de 21 de novembro de 2013 (Institui o Prêmio Nelson Mandela), destaca-se que tal providência legislativa se justifica, pois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tualmente para que seja conferido o referido prêmio é necessário que a indicação das pessoas físicas seja realizada até o dia 22 de dezembro do ano anterior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Em que pese que a antecipação da data de indicação proporciona tempo para a seleção dos indicados e para a organização da solenidade de entrega, quando a indicação não acontece no ano anterior, essa importante honraria acaba não acontecendo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matéria que versa este PDL Substitutivo</w:t>
      </w:r>
      <w:bookmarkStart w:id="0" w:name="_GoBack"/>
      <w:bookmarkEnd w:id="0"/>
      <w:r>
        <w:rPr/>
        <w:t>, concessão de honraria ou homenagem está normatizada no Regimento Interno da Câmara nos seguintes termo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</w:rPr>
        <w:t>CAPÍTULO I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</w:rPr>
        <w:t>DOS PROJETOS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aps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 87. A Câmara exerce a sua função legislativa através de Projetos de Lei, de Resolução, de Decreto Legislativo e Emenda à Lei Orgânic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exposto constata-se que este PDL Substitutivo encontra guarida no Regimento Interno da Câmara, </w:t>
      </w:r>
      <w:r>
        <w:rPr>
          <w:b/>
          <w:u w:val="single"/>
        </w:rPr>
        <w:t>sendo que, sob o aspecto jurídico, nada a opor</w:t>
      </w:r>
      <w:r>
        <w:rPr/>
        <w:t xml:space="preserve">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setembro de 2.017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39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3">
    <w:name w:val="Heading 3"/>
    <w:basedOn w:val="Normal"/>
    <w:next w:val="Normal"/>
    <w:link w:val="Ttulo3Char"/>
    <w:qFormat/>
    <w:rsid w:val="005e61a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e61a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qFormat/>
    <w:rsid w:val="005e61a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e61a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e61a3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e61a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62DB3-F1EB-41E2-8771-4097597D5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43</Words>
  <Characters>2393</Characters>
  <CharactersWithSpaces>283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08:00Z</dcterms:created>
  <dc:creator>Ventura</dc:creator>
  <dc:description/>
  <dc:language>en-US</dc:language>
  <cp:lastModifiedBy>usuariocamara</cp:lastModifiedBy>
  <cp:lastPrinted>2017-09-05T16:11:00Z</cp:lastPrinted>
  <dcterms:modified xsi:type="dcterms:W3CDTF">2017-09-0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