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84/2013, de autoria do Sr. Prefeito Municipal, que  acrescenta incisos ao art. 3°, da Lei nº 9.439, de 20 de Dezembro de 2010, que dispõe sobre a concessão de direito real de uso ao Movimento de Mulheres Negras de Sorocaba - MOMUNES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2  de jun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56:00Z</dcterms:created>
  <dc:creator>ilzo</dc:creator>
  <dc:description/>
  <cp:keywords/>
  <dc:language>en-US</dc:language>
  <cp:lastModifiedBy>ilzo</cp:lastModifiedBy>
  <cp:lastPrinted>2013-06-12T09:56:00Z</cp:lastPrinted>
  <dcterms:modified xsi:type="dcterms:W3CDTF">2013-06-12T12:57:00Z</dcterms:modified>
  <cp:revision>1</cp:revision>
  <dc:subject/>
  <dc:title>COMISSÃO DE OBRAS, TRANSPORTES E SERVIÇOS PÚBLICOS</dc:title>
</cp:coreProperties>
</file>