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COMISSÃO DE CULTURA, DESPORTOS E MEIO AMBIENTE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14401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113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o Projeto de Lei n. 184/2013, de autoria do Sr. Prefeito Municipal, que  acrescenta incisos ao art. 3°, da Lei nº 9.439, de 20 de Dezembro de 2010, que dispõe sobre a concessão de direito real de uso ao Movimento de Mulheres Negras de Sorocaba - MOMUNES e dá outras providências.</w:t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firstLine="1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 12 de junh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JESSÉ LOURES DE MORA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RANCISCO CARLOS SILVEIRA LEI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RINEU DONIZETI DE TOLE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797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CULTU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2:57:00Z</dcterms:created>
  <dc:creator>ilzo</dc:creator>
  <dc:description/>
  <cp:keywords/>
  <dc:language>en-US</dc:language>
  <cp:lastModifiedBy>ilzo</cp:lastModifiedBy>
  <cp:lastPrinted>2013-06-12T09:58:00Z</cp:lastPrinted>
  <dcterms:modified xsi:type="dcterms:W3CDTF">2013-06-12T12:58:00Z</dcterms:modified>
  <cp:revision>1</cp:revision>
  <dc:subject/>
  <dc:title>COMISSÃO DE EDUCAÇÃO, CULTURA, SAÚDE PÚBLICA, DESPORTOS E MEIO AMBIENTE</dc:title>
</cp:coreProperties>
</file>