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184/2013 </w:t>
      </w:r>
    </w:p>
    <w:p>
      <w:pPr>
        <w:pStyle w:val="Normal"/>
        <w:spacing w:lineRule="auto" w:line="360" w:before="0" w:after="80"/>
        <w:ind w:firstLine="2835"/>
        <w:jc w:val="both"/>
        <w:rPr>
          <w:rFonts w:ascii="Book Antiqua" w:hAnsi="Book Antiqua" w:eastAsia="Lucida Sans Unicode" w:cs="Book Antiqua"/>
          <w:b/>
          <w:b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8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nta incisos ao art. 3°, da Lei nº 9.439, de 20 de dezembro de 2010, que dispõe sobre a concessão de direito real de uso ao Movimento de Mulheres Negras de Sorocaba - MOMUNES e dá outras providências”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 constatamos que ela está de acordo com o nosso direito positivo (art. 111, §1º da LOMS)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elo exposto, nada a opor sob o aspecto legal do PL, ressaltando-se que a sua aprovação dependerá do voto favorável de dois terços (2/3) dos membros da Câmara (art. 40, § 3º, “d”, da LOMS).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eastAsia="Lucida Sans Unicode" w:cs="Book Antiqua"/>
          <w:bCs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Cs/>
          <w:sz w:val="24"/>
          <w:szCs w:val="24"/>
          <w:lang w:eastAsia="zxx"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/C., 10 de junho de 2013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mallCap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ÁRIO MARTE MARINHO JÚNIOR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Presidente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NSELMO ROLIM NET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embro- Relator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ERVINO CLÁUDIO GONÇALVES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bCs/>
      <w:smallCap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5:00Z</dcterms:created>
  <dc:creator>Usuario</dc:creator>
  <dc:description/>
  <dc:language>en-US</dc:language>
  <cp:lastModifiedBy>usuario</cp:lastModifiedBy>
  <cp:lastPrinted>2013-06-10T09:58:00Z</cp:lastPrinted>
  <dcterms:modified xsi:type="dcterms:W3CDTF">2013-06-10T12:58:00Z</dcterms:modified>
  <cp:revision>3</cp:revision>
  <dc:subject/>
  <dc:title>COMISSÃO DE JUSTIÇA</dc:title>
</cp:coreProperties>
</file>