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PL 184/2013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acrescenta incisos ao Art. 3º da Lei nº 9.439, de 20 de dezembro de 2010, que dispõe sobre a concessão de direito real de uso ao Movimento de Mulheres Negras de Sorocaba – MOMUNES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. 3º da Lei nº 9.439, de 20 de dezembro de 2010, passa a vigorar acrescido dos seguintes incisos: “Art. 3º (...) – VIII – a concessionária se obriga a iniciar as obras de edificação da sede no prazo de 24 (vinte e quatro) meses, contados da data do efetivo registro da escritura de doação à margem da respectiva matrícula imobiliária do imóvel no Cartório de Registro de Imóveis e IX – a concessionária se obriga a concluir a construção das obras no prazo de 4 (quatro) anos, contados da data de início da construção.” (Art. 1º); cláusula de despesa (Art. 2º); vigência da Lei (Art. 3º).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rojeto de Lei tem por objeto a inclusão de incisos no Art. 3º da referida Lei que trata das condições e obrigações da concessionária sobre o início e conclusão das obras da sede do MOMUNES, como condição para validade e eficácia do ajuste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11. A alienação de bens municipais, subordina-se à existência de interesse público devidamente justificado, será sempre precedida de avaliação e obedecerá às seguintes normas: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 destacamos que para a aprovação deste PL dependerá do voto favorável de dois terços dos membros da Câmara, conforme estabelece a LOM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0. A discussão e a votação da matéria constante da Ordem do Dia só poderão ser efetuadas com a presença da maioria absoluta dos membros da Câmara.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- Dependerão do voto favorável de </w:t>
      </w:r>
      <w:r>
        <w:rPr>
          <w:rFonts w:cs="Times New Roman" w:ascii="Times New Roman" w:hAnsi="Times New Roman"/>
          <w:b/>
          <w:i/>
          <w:szCs w:val="24"/>
          <w:u w:val="single"/>
        </w:rPr>
        <w:t>dois terços</w:t>
      </w:r>
      <w:r>
        <w:rPr>
          <w:rFonts w:cs="Times New Roman" w:ascii="Times New Roman" w:hAnsi="Times New Roman"/>
          <w:i/>
          <w:szCs w:val="24"/>
        </w:rPr>
        <w:t xml:space="preserve"> dos membros da Câmara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s leis concernentes à: 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d) concessão de direito real de uso.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4 de jun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8:00Z</dcterms:created>
  <dc:creator>Consultoria Jurídica</dc:creator>
  <dc:description/>
  <dc:language>en-US</dc:language>
  <cp:lastModifiedBy>usuario</cp:lastModifiedBy>
  <cp:lastPrinted>2012-11-23T15:54:00Z</cp:lastPrinted>
  <dcterms:modified xsi:type="dcterms:W3CDTF">2013-06-04T13:50:00Z</dcterms:modified>
  <cp:revision>8</cp:revision>
  <dc:subject/>
  <dc:title>Excelentíssimo Senhor Presidente,</dc:title>
</cp:coreProperties>
</file>