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EXMO. SR. PRESIDENTE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PL 233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autoria da presente Proposição é do Senhor Prefeito Municipal. 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rata-se de PL que dispõe sobre denominação de “João Soler Granado” a uma via pública, revoga expressamente a Lei nº 11.550, de 18 de julho de 2017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Fica denominada “João Soler Granado” a Rua 14 (Catorze) do Jardim Nilton Torres, que se inicia na Rua Aurélio Borgio e Termina junto à propriedade particular daquele mesmo Jardim (Art. 1º); a placa indicativa conterá, além do nome, a expressão “Cidadão Emérito -1930 -2015 (Art. 2º); cláusula de despesa (Art. 3º); esta Lei entra em vigor na data de sua publicação, ficando expressamente revogada a Lei nº 11.550, de 18 de julho de 2017 (Art. 4º). </w:t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ste Projeto de Lei encontra respaldo em nosso Direito Positivo</w:t>
      </w:r>
      <w:r>
        <w:rPr>
          <w:rFonts w:cs="Arial" w:ascii="Arial" w:hAnsi="Arial"/>
          <w:sz w:val="26"/>
          <w:szCs w:val="26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ifica-se que este PL visa denominar de João Soler Granado a uma via pública; destaca-se: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cs="Arial" w:ascii="Arial" w:hAnsi="Arial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Arial" w:ascii="Arial" w:hAnsi="Arial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Indent"/>
        <w:ind w:firstLine="3969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Arial" w:ascii="Arial" w:hAnsi="Arial"/>
          <w:b/>
          <w:sz w:val="26"/>
          <w:szCs w:val="26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firstLine="39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ocaba, 19 de setembro de 2.017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retária Jurídic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3747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93140F-8020-46FE-BB87-B0FB2D577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1</Words>
  <Characters>2711</Characters>
  <CharactersWithSpaces>320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22:00Z</dcterms:created>
  <dc:creator>Ventura</dc:creator>
  <dc:description/>
  <dc:language>en-US</dc:language>
  <cp:lastModifiedBy>usuariocamara</cp:lastModifiedBy>
  <cp:lastPrinted>2017-09-15T18:27:00Z</cp:lastPrinted>
  <dcterms:modified xsi:type="dcterms:W3CDTF">2017-09-19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