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PL 231/20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 autoria da presente Proposição é do Senhor Prefeito Municipal. 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ata-se de PL que dispõe sobre denominação de “Antenor Monteiro de Almeida” a um próprio municipal e dá outras providências.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ca denominada “Antenor Monteiro de Almeida” o Centro de Educação Infantil (CEI-113) localizado à Rua Roberto Vieira Holtz – Bairro Aparecidinha (Art. 1º); a placa indicativa conterá, além do nome, a expressão “Cidadão Emérito -1916 -</w:t>
      </w:r>
      <w:bookmarkStart w:id="0" w:name="_GoBack"/>
      <w:bookmarkEnd w:id="0"/>
      <w:r>
        <w:rPr>
          <w:color w:val="000000"/>
          <w:sz w:val="28"/>
          <w:szCs w:val="28"/>
        </w:rPr>
        <w:t xml:space="preserve"> 1993 (Art. 2º); cláusula de despesa (Art. 3º); vigência da Lei (Art. 4º).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ste Projeto de Lei encontra respaldo em nosso Direito Positivo</w:t>
      </w:r>
      <w:r>
        <w:rPr>
          <w:sz w:val="28"/>
          <w:szCs w:val="28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ifica-se que este PL visa denominar de Antenor Monteiro de Almeida ao Centro de Educação Infantil (CEI – 113); destaca-se: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 w:val="28"/>
          <w:szCs w:val="28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8"/>
          <w:szCs w:val="28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19 de setembro de 2.017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541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10F4FB-FDEA-4761-A3D6-69A48C30D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478</Words>
  <Characters>2583</Characters>
  <CharactersWithSpaces>305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34:00Z</dcterms:created>
  <dc:creator>Ventura</dc:creator>
  <dc:description/>
  <dc:language>en-US</dc:language>
  <cp:lastModifiedBy>usuariocamara</cp:lastModifiedBy>
  <cp:lastPrinted>2017-09-19T16:39:00Z</cp:lastPrinted>
  <dcterms:modified xsi:type="dcterms:W3CDTF">2017-09-19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