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01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193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567" w:firstLine="2127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emenda supracitada interfere em atividade típica de administração, sendo discricionária e própria da função executiva. Tal atividade independe do consentimento do Poder Legislativo. Este só interfere em atos de administração extraordinários, não podendo criar regras à livre administração do Prefeito.</w:t>
      </w:r>
    </w:p>
    <w:p>
      <w:pPr>
        <w:pStyle w:val="Normal"/>
        <w:ind w:left="567" w:firstLine="2127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567" w:firstLine="2127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ssim, a emenda revela-se inconstitucional por violar o princípio da harmonia e independências dos podere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3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3:00Z</dcterms:created>
  <dc:creator>diego</dc:creator>
  <dc:description/>
  <cp:keywords/>
  <dc:language>en-US</dc:language>
  <cp:lastModifiedBy>usuario</cp:lastModifiedBy>
  <cp:lastPrinted>2013-04-10T11:30:00Z</cp:lastPrinted>
  <dcterms:modified xsi:type="dcterms:W3CDTF">2013-07-03T12:57:00Z</dcterms:modified>
  <cp:revision>3</cp:revision>
  <dc:subject/>
  <dc:title>COMISSÃO DE JUSTIÇA</dc:title>
</cp:coreProperties>
</file>