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93/2013, de autoria do Sr. Prefeito Municipal, que  autoriza o Município de Sorocaba a celebrar convênio com o Governo do Estado de São Paulo, através de Secretaria da Segurança Pública, visando à locação de imóveis destinados à instalação e funcionamento de dependências policiais e policiais militares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1  de jun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ilzo</dc:creator>
  <dc:description/>
  <cp:keywords/>
  <dc:language>en-US</dc:language>
  <cp:lastModifiedBy>ilzo</cp:lastModifiedBy>
  <cp:lastPrinted>2013-06-10T08:49:00Z</cp:lastPrinted>
  <dcterms:modified xsi:type="dcterms:W3CDTF">2013-06-10T11:49:00Z</dcterms:modified>
  <cp:revision>1</cp:revision>
  <dc:subject/>
  <dc:title>COMISSÃO DE OBRAS, TRANSPORTES E SERVIÇOS PÚBLICOS</dc:title>
</cp:coreProperties>
</file>