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19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 DE LEI Substitutivo n. 01 ao P.L. nº 246/2017</w:t>
      </w:r>
    </w:p>
    <w:p>
      <w:pPr>
        <w:pStyle w:val="NoSpacing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2268" w:right="30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põe sobre o reajuste do Imposto sobre a Propriedade Predial e Territorial Urbana – IPTU de 2018 e dá outras providências.</w:t>
      </w:r>
    </w:p>
    <w:p>
      <w:pPr>
        <w:pStyle w:val="Normal"/>
        <w:numPr>
          <w:ilvl w:val="0"/>
          <w:numId w:val="0"/>
        </w:numPr>
        <w:shd w:val="clear" w:color="auto" w:fill="FFFFFF"/>
        <w:ind w:left="4536" w:right="30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4536" w:right="30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Sorocaba decreta:</w:t>
      </w:r>
    </w:p>
    <w:p>
      <w:pPr>
        <w:pStyle w:val="NoSpacing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t. 1º Os lançamentos do Imposto sobre a Propriedade Predial e Territorial Urbana - IPTU, para o exercício 2018 e subsequentes, terão como base os valores utilizados para o cálculo do exercício imediatamente ao anterior, além das disposições aplicadas no </w:t>
      </w:r>
      <w:r>
        <w:rPr>
          <w:i/>
          <w:sz w:val="26"/>
          <w:szCs w:val="26"/>
        </w:rPr>
        <w:t>caput</w:t>
      </w:r>
      <w:r>
        <w:rPr>
          <w:sz w:val="26"/>
          <w:szCs w:val="26"/>
        </w:rPr>
        <w:t xml:space="preserve"> do art. 2º da Lei nº 7.328 de 16 de dezembro 2004 e no </w:t>
      </w:r>
      <w:r>
        <w:rPr>
          <w:i/>
          <w:sz w:val="26"/>
          <w:szCs w:val="26"/>
        </w:rPr>
        <w:t>caput</w:t>
      </w:r>
      <w:r>
        <w:rPr>
          <w:sz w:val="26"/>
          <w:szCs w:val="26"/>
        </w:rPr>
        <w:t xml:space="preserve"> do art. 2º da Lei nº 8.066, de 26 de dezembro de 2006.</w:t>
      </w:r>
    </w:p>
    <w:p>
      <w:pPr>
        <w:pStyle w:val="NoSpacing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t. 2º As despesas decorrentes da execução da presente Lei correrão por conta de dotações orçamentárias próprias. </w:t>
      </w:r>
      <w:bookmarkStart w:id="0" w:name="_GoBack"/>
      <w:bookmarkEnd w:id="0"/>
    </w:p>
    <w:p>
      <w:pPr>
        <w:pStyle w:val="NoSpacing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  <w:t>Art. 3º Esta Lei entra em vigor na data de sua publicação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/S., 28 de setembro de 201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FRANCISCO MARTINE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– Líder do Govern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equipe técnica da Secretaria da Fazenda realizou diagnóstico, análise e planejamento técnico diante da viabilidade legal e necessidade real da majoração do Imposto sobre a Propriedade Predial e Territorial Urbana - IPTU, gerando o PL epigrafado, movimento tributário este que se coaduna às premissas de melhoria de arrecadação e como corolário reversão em benefício da populaçã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Muito embora tenhamos vislumbrado essa necessidade, sensíveis estamos às manifestações dos parlamentares, que representam a população e subsequentemente sua expectati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É cediço que o país atravessa uma crise econômica e social, com reflexos amplos, afetando a sociedade em ger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or tais motivos, espero a compreensão dos Nobres Edis para a aprovação do presente Projeto de Lei em substitutiv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/S., 28 de setembro de 201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FRANCISCO MARTINE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– Líder do Gover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58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34476d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34476d"/>
    <w:rPr>
      <w:rFonts w:ascii="Arial" w:hAnsi="Arial"/>
      <w:sz w:val="24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7e34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476d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/>
      <w:sz w:val="24"/>
    </w:rPr>
  </w:style>
  <w:style w:type="paragraph" w:styleId="Footer">
    <w:name w:val="Footer"/>
    <w:basedOn w:val="Normal"/>
    <w:link w:val="RodapChar"/>
    <w:rsid w:val="0034476d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/>
      <w:sz w:val="24"/>
    </w:rPr>
  </w:style>
  <w:style w:type="paragraph" w:styleId="NoSpacing">
    <w:name w:val="No Spacing"/>
    <w:uiPriority w:val="1"/>
    <w:qFormat/>
    <w:rsid w:val="004905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BalloonText">
    <w:name w:val="Balloon Text"/>
    <w:basedOn w:val="Normal"/>
    <w:link w:val="TextodebaloChar"/>
    <w:semiHidden/>
    <w:unhideWhenUsed/>
    <w:qFormat/>
    <w:rsid w:val="007e34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2</TotalTime>
  <Application>LibreOffice/7.4.7.2$Linux_X86_64 LibreOffice_project/40$Build-2</Application>
  <AppVersion>15.0000</AppVersion>
  <Pages>2</Pages>
  <Words>276</Words>
  <Characters>1486</Characters>
  <CharactersWithSpaces>1759</CharactersWithSpaces>
  <Paragraphs>3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56:00Z</dcterms:created>
  <dc:creator>Mauricio Tavares da Mota</dc:creator>
  <dc:description/>
  <dc:language>en-US</dc:language>
  <cp:lastModifiedBy>usuario temp</cp:lastModifiedBy>
  <cp:lastPrinted>2017-09-28T16:54:00Z</cp:lastPrinted>
  <dcterms:modified xsi:type="dcterms:W3CDTF">2017-09-29T12:40:00Z</dcterms:modified>
  <cp:revision>3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