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CELENTÍSSIMO SENHOR PRESIDENTE                                              PL 239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autoria da presente Proposição é da senhora Prefeita Municipal.</w:t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ata-se de PL que </w:t>
      </w:r>
      <w:r>
        <w:rPr>
          <w:rFonts w:cs="Times New Roman" w:ascii="Times New Roman" w:hAnsi="Times New Roman"/>
          <w:i/>
          <w:szCs w:val="24"/>
        </w:rPr>
        <w:t>“Institui o Programa Administrativo Tributário, Negociação e Recadastramento – PARCELAMENTO FÁCIL no Município, altera a legislação tributária municipal, bem como dispositivos das Leis nº 4.994, de 13 de novembro de 1995 e 11.230, de 4 de dezembro de 2015 e dá providências correlatas”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Recuodecorpodetexto2"/>
        <w:ind w:firstLine="4253"/>
        <w:rPr/>
      </w:pPr>
      <w:r>
        <w:rPr>
          <w:rFonts w:cs="Times New Roman" w:ascii="Times New Roman" w:hAnsi="Times New Roman"/>
          <w:szCs w:val="24"/>
        </w:rPr>
        <w:t xml:space="preserve">De acordo com a justificativa apresentada: </w:t>
      </w:r>
      <w:r>
        <w:rPr>
          <w:rFonts w:cs="Times New Roman" w:ascii="Times New Roman" w:hAnsi="Times New Roman"/>
          <w:i/>
          <w:szCs w:val="24"/>
        </w:rPr>
        <w:t xml:space="preserve">“Com a edição da Lei nº 11.230, de 4 de dezembro de 2015, que instituiu obrigações tributárias, estabelece sanções e outros instrumentos de gestão fiscal relacionados com a tributação e a arrecadação dos tributos municipais houve intenção do legislador à época de se punir com rigor aqueles que se tornaram inadimplentes com o Município. Como exemplo é de se mencionar que a citada Lei, no artigo 14, pune com o acréscimo de 20% (vinte por cento) quem confessa sua dívida, no artigo 35 determina o pagamento integral, até a data do vencimento, do auto de infração e até mesmo revogou o artigo 47 da Lei nº 4.994, de 13 de novembro de 1995 que permitia o parcelamento de notificação de lançamento de débitos”. </w:t>
      </w:r>
      <w:r>
        <w:rPr>
          <w:rFonts w:cs="Times New Roman" w:ascii="Times New Roman" w:hAnsi="Times New Roman"/>
          <w:szCs w:val="24"/>
        </w:rPr>
        <w:t>E continua:</w:t>
      </w:r>
      <w:r>
        <w:rPr>
          <w:rFonts w:cs="Times New Roman" w:ascii="Times New Roman" w:hAnsi="Times New Roman"/>
          <w:i/>
          <w:szCs w:val="24"/>
        </w:rPr>
        <w:t xml:space="preserve"> “É neste sentido e em estrita obediência aos Princípios que regem a Administração Pública que encaminho o presente Projeto de Lei, visando proporcionar ao contribuinte inadimplente a possibilidade de regularizar seus débitos tributários, bem como a adoção da medida após o encerramento da instância administrativa e </w:t>
      </w:r>
      <w:r>
        <w:rPr>
          <w:rFonts w:cs="Times New Roman" w:ascii="Times New Roman" w:hAnsi="Times New Roman"/>
          <w:b/>
          <w:i/>
          <w:szCs w:val="24"/>
          <w:u w:val="single"/>
        </w:rPr>
        <w:t>antes da inscrição do débito em dívida ativa</w:t>
      </w:r>
      <w:r>
        <w:rPr>
          <w:rFonts w:cs="Times New Roman" w:ascii="Times New Roman" w:hAnsi="Times New Roman"/>
          <w:i/>
          <w:szCs w:val="24"/>
        </w:rPr>
        <w:t xml:space="preserve">, portanto, sem outros acréscimos que não sejam os juros e multas”. </w:t>
      </w:r>
      <w:r>
        <w:rPr>
          <w:rFonts w:cs="Times New Roman" w:ascii="Times New Roman" w:hAnsi="Times New Roman"/>
          <w:szCs w:val="24"/>
        </w:rPr>
        <w:t xml:space="preserve">(grifamos). </w:t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providências dispostas neste PL inserem-se no âmbito da Administração Tributária, tem o intuito de estabelecer um incentivo a arrecadação, a par de outras medidas que visam implementar a arrecadação no Município, além de fomentar o crescimento econômico em momentos de crise. Nessa esteira, dispõe o Art. 81 e seus incisos da Lei Orgânica:      </w:t>
      </w:r>
    </w:p>
    <w:p>
      <w:pPr>
        <w:pStyle w:val="Recuodecorpodetexto2"/>
        <w:ind w:firstLine="4253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81.  A administração tributária é atividade vinculada, essencial ao Município e deverá estar dotada de recursos humanos e materiais necessários ao fiel exercício de suas atribuições, principalmente no que se refere a: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- cadastramento dos contribuintes e das atividades econômicas;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- lançamento dos tributos;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I - fiscalização do cumprimento das obrigações tributárias;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V - inscrição dos inadimplentes em dívida ativa e respectiva cobrança amigável ou encaminhamento para cobrança judicial”. </w:t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mbrando que a senhora Prefeita requereu que o procedimento tramite em regime de urgência, conforme a LOM, Art. 44, §1º: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1º- Se o Prefeito julgar urgente a medida, poderá solicitar que a apreciação do projeto se faça em quarenta e cinco dias”.</w:t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fim, o quórum para aprovação, dependerá do voto favorável de dois terços dos senhores vereadores, Art. 40, §3º, 1, “i” da Lei Orgânica:</w:t>
      </w:r>
    </w:p>
    <w:p>
      <w:pPr>
        <w:pStyle w:val="Recuodecorpodetexto2"/>
        <w:ind w:firstLine="4253"/>
        <w:rPr/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rt. 40.  A discussão e a votação da matéria constante da Ordem do Dia só poderão ser efetuadas com a presença da maioria absoluta dos membros da Câmara.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§ 3°  Dependerão do voto favorável de dois terços dos membros da Câmara:</w:t>
      </w:r>
    </w:p>
    <w:p>
      <w:pPr>
        <w:pStyle w:val="Recuodecorpodetexto2"/>
        <w:numPr>
          <w:ilvl w:val="0"/>
          <w:numId w:val="2"/>
        </w:numPr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s leis concernentes à:</w:t>
      </w:r>
    </w:p>
    <w:p>
      <w:pPr>
        <w:pStyle w:val="Recuodecorpodetexto2"/>
        <w:ind w:left="425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...)</w:t>
      </w:r>
    </w:p>
    <w:p>
      <w:pPr>
        <w:pStyle w:val="Recuodecorpodetexto2"/>
        <w:ind w:firstLine="425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) concessão de isenção, remissão ou </w:t>
      </w:r>
      <w:r>
        <w:rPr>
          <w:rFonts w:cs="Times New Roman" w:ascii="Times New Roman" w:hAnsi="Times New Roman"/>
          <w:i/>
          <w:szCs w:val="24"/>
          <w:u w:val="single"/>
        </w:rPr>
        <w:t xml:space="preserve">anistia </w:t>
      </w:r>
      <w:r>
        <w:rPr>
          <w:rFonts w:cs="Times New Roman" w:ascii="Times New Roman" w:hAnsi="Times New Roman"/>
          <w:i/>
          <w:szCs w:val="24"/>
        </w:rPr>
        <w:t>de tributos municipais</w:t>
      </w:r>
      <w:r>
        <w:rPr>
          <w:rFonts w:cs="Times New Roman" w:ascii="Times New Roman" w:hAnsi="Times New Roman"/>
          <w:szCs w:val="24"/>
        </w:rPr>
        <w:t>” (grifamos)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Recuodecorpodetexto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ind w:firstLine="425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ob o aspecto legal nada a opor.</w:t>
      </w:r>
    </w:p>
    <w:p>
      <w:pPr>
        <w:pStyle w:val="Recuodecorpodetexto2"/>
        <w:ind w:firstLine="425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É o parecer.</w:t>
      </w:r>
    </w:p>
    <w:p>
      <w:pPr>
        <w:pStyle w:val="Recuodecorpodetexto2"/>
        <w:ind w:firstLine="425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ind w:firstLine="425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rocaba, 28 de setembro de 2017.</w:t>
      </w:r>
    </w:p>
    <w:p>
      <w:pPr>
        <w:pStyle w:val="Recuodecorpodetexto2"/>
        <w:spacing w:lineRule="auto" w:line="276"/>
        <w:ind w:left="3969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Recuodecorpodetexto2"/>
        <w:spacing w:lineRule="auto" w:line="276"/>
        <w:ind w:left="396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76"/>
        <w:ind w:left="3969" w:firstLine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Assessora Juríd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B228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Inciso">
    <w:name w:val="incis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4:00Z</dcterms:created>
  <dc:creator>Consultoria Jurídica</dc:creator>
  <dc:description/>
  <cp:keywords/>
  <dc:language>en-US</dc:language>
  <cp:lastModifiedBy>usuariocamara</cp:lastModifiedBy>
  <cp:lastPrinted>2017-06-21T09:06:00Z</cp:lastPrinted>
  <dcterms:modified xsi:type="dcterms:W3CDTF">2017-09-26T14:39:00Z</dcterms:modified>
  <cp:revision>10</cp:revision>
  <dc:subject/>
  <dc:title>Excelentíssimo Senhor Presidente,</dc:title>
</cp:coreProperties>
</file>