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PDL  057/20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A presente Proposição é de autoria da Vereadora Fernanda Schlic Garcia</w:t>
      </w:r>
      <w:r>
        <w:rPr>
          <w:sz w:val="24"/>
          <w:shd w:fill="FFFFFF" w:val="clear"/>
        </w:rPr>
        <w:t>.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rata-se de PDL que dispõe sobre a sustação dos efeitos dos artigos 1º e 2º do Decreto nº 23.041, de 06 de setembro de 2017, que dispõe sobre o gozo de licença prêmio pelos servidores.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 xml:space="preserve">Ficam sustados os feitos dos artigos 1º e 2º do Decreto nº 23.041, de 06 de setembro de 2017, por exorbitar do poder de regulamentar, nos termos do inciso VI, art. 34, Lei Orgânica do Município de Sorocaba (Art. 1º); cláusula de despesa (Art. 2º); vigência da Decreto Legislativo (Art. 3º). 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A presente Proposição não encontra respaldo em nosso Direito Positivo</w:t>
      </w:r>
      <w:r>
        <w:rPr/>
        <w:t xml:space="preserve">, neste diapasão passa-se a expor: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Constata-se que a presente Proposição visa sustar os efeitos dos artigos 1º e 2º Decreto nº 23.041, de 2017, </w:t>
      </w:r>
      <w:r>
        <w:rPr>
          <w:i/>
        </w:rPr>
        <w:t>in verbis</w:t>
      </w:r>
      <w:r>
        <w:rPr/>
        <w:t xml:space="preserve">: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Decreto nº 23.041, de 6 de setembro de 2017.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Dispõe sobre a adoção de medidas de contenção de gastos públicos no âmbito municipal, e dá outras providências.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Art. 1º. Fica suspensa a concessão de período de gozo de Licença Prêmio que venha ocasionar a necessidade de substituição, hora estra ou qualquer outro tipo de ônus financeiro para os cofres públicos, </w:t>
      </w:r>
      <w:r>
        <w:rPr>
          <w:b/>
          <w:i/>
          <w:u w:val="single"/>
        </w:rPr>
        <w:t>à exceção daqueles que deverão gozar a licença obrigatoriamente</w:t>
      </w:r>
      <w:r>
        <w:rPr>
          <w:i/>
        </w:rPr>
        <w:t>. (g.n.)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</w:rPr>
        <w:t xml:space="preserve">Art. 2º. Fica suspenso o pagamento em pecúnia de Licença Prêmio, </w:t>
      </w:r>
      <w:r>
        <w:rPr>
          <w:b/>
          <w:i/>
          <w:u w:val="single"/>
        </w:rPr>
        <w:t>à exceção daquelas consideradas obrigatórias</w:t>
      </w:r>
      <w:r>
        <w:rPr>
          <w:i/>
        </w:rPr>
        <w:t xml:space="preserve"> e dos casos que se enquadrem no disposto na Lei nº 8.094, de 15 de fevereiro de 2007</w:t>
      </w:r>
      <w:r>
        <w:rPr/>
        <w:t xml:space="preserve">. (g.n.) </w:t>
      </w:r>
    </w:p>
    <w:p>
      <w:pPr>
        <w:pStyle w:val="Normal"/>
        <w:spacing w:lineRule="auto" w:line="360"/>
        <w:ind w:left="2268" w:hanging="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Frisa-se que os atos normativos do Poder Executivo, consubstanciados nos artigos 1º e 2º, Decreto nº 23.041, de 2017, emanados do Poder Executivo, não veda a concessão de Licença Prêmio, pois, excepciona a concessão aos servidores que deverão gozar a licença obrigatoriamente, encontrando fundamento no Estatuto dos Servidores Públicos Municipais de Sorocaba, que não permite a acumulação de licença prêmio, </w:t>
      </w:r>
      <w:r>
        <w:rPr>
          <w:i/>
        </w:rPr>
        <w:t>in verbis</w:t>
      </w:r>
      <w:r>
        <w:rPr/>
        <w:t>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Lei nº 3.800, de 2 de dezembro de 1991. 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  <w:color w:val="000000"/>
          <w:shd w:fill="FFFFFF" w:val="clear"/>
        </w:rPr>
        <w:t>Dispõe sobre o estatuto dos Servidores Públicos Municipais de Sorocaba e dá outras providências. 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igo 93. Após cada quinquênio de exercício no Município, o funcionário fará jus a 3 (três) meses de licença prêmio, com a remuneração do cargo efetivo. 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  <w:color w:val="000000"/>
          <w:shd w:fill="FFFFFF" w:val="clear"/>
        </w:rPr>
        <w:br/>
        <w:t xml:space="preserve">§ 4º - </w:t>
      </w:r>
      <w:r>
        <w:rPr>
          <w:b/>
          <w:i/>
          <w:color w:val="000000"/>
          <w:u w:val="single"/>
          <w:shd w:fill="FFFFFF" w:val="clear"/>
        </w:rPr>
        <w:t>Não será permitida a acumulação de licença prêmio</w:t>
      </w:r>
      <w:r>
        <w:rPr>
          <w:i/>
          <w:color w:val="000000"/>
          <w:shd w:fill="FFFFFF" w:val="clear"/>
        </w:rPr>
        <w:t>. </w:t>
      </w:r>
      <w:r>
        <w:rPr>
          <w:i/>
        </w:rPr>
        <w:t xml:space="preserve">  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Face a todo o exposto verifica-se que os atos normativos emanados do Poder Executivo, consubstanciado nos artigos 1º e 2º, Decreto nº 23.041, de 2017, não extrapolou o poder regulamentar, pois, não veda a concessão de licença prêmio no período concessivo da mesma, constata-se que o Decreto em questão está em conformidade com o Estatuto dos Servidores Públicos Municipais de Sorocaba, Lei nº 3.800, de 2 de dezembro de 1991, o qual em seu art. 93, § 4º, dispõe que: Não será permitida a acumulação de licença prêmio”, </w:t>
      </w:r>
      <w:r>
        <w:rPr>
          <w:b/>
          <w:u w:val="single"/>
        </w:rPr>
        <w:t>sendo que o presente Projeto de Decreto Legislativo é ilegal</w:t>
      </w:r>
      <w:r>
        <w:rPr/>
        <w:t xml:space="preserve">, face a inexistência de amparo em nosso ordenamento jurídico, </w:t>
      </w:r>
      <w:r>
        <w:rPr>
          <w:b/>
          <w:u w:val="single"/>
        </w:rPr>
        <w:t>bem como esta Proposição é inconstitucional</w:t>
      </w:r>
      <w:r>
        <w:rPr/>
        <w:t xml:space="preserve">, pois, a ilegalidade apontada contrasta com o princípio da legalidade, consagrado no art. 37, Constituição da República Federativa do Brasil.   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780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rocaba, 14 de setembro de 2.017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Assessor Juríd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rPr/>
      </w:pPr>
      <w:r>
        <w:rPr/>
        <w:t xml:space="preserve">Secretaria Jurídica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91689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d2905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d2905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d290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d2905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Appleconvertedspace" w:customStyle="1">
    <w:name w:val="apple-converted-space"/>
    <w:qFormat/>
    <w:rsid w:val="009d29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d2905"/>
    <w:pPr>
      <w:ind w:firstLine="3780"/>
      <w:jc w:val="both"/>
    </w:pPr>
    <w:rPr/>
  </w:style>
  <w:style w:type="paragraph" w:styleId="BodyTextIndent2">
    <w:name w:val="Body Text Indent 2"/>
    <w:basedOn w:val="Normal"/>
    <w:link w:val="Recuodecorpodetexto2Char"/>
    <w:qFormat/>
    <w:rsid w:val="009d2905"/>
    <w:pPr>
      <w:ind w:firstLine="3780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6A0B6F-926F-4856-B342-99C701198F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517</Words>
  <Characters>2794</Characters>
  <CharactersWithSpaces>330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8:20:00Z</dcterms:created>
  <dc:creator>Ventura</dc:creator>
  <dc:description/>
  <dc:language>en-US</dc:language>
  <cp:lastModifiedBy>usuariocamara</cp:lastModifiedBy>
  <cp:lastPrinted>2017-09-14T18:39:00Z</cp:lastPrinted>
  <dcterms:modified xsi:type="dcterms:W3CDTF">2017-09-14T1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