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, DIREITOS HUMANO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 DEFESA DO CONSUMIDOR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left="1276" w:hanging="1417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 </w: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b/>
          <w:b/>
          <w:sz w:val="26"/>
          <w:lang w:val="en-US" w:eastAsia="en-US"/>
        </w:rPr>
      </w:pPr>
      <w:r>
        <w:rPr>
          <w:rFonts w:cs="Book Antiqua" w:ascii="Book Antiqua" w:hAnsi="Book Antiqua"/>
          <w:b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38100</wp:posOffset>
                </wp:positionV>
                <wp:extent cx="5852795" cy="123634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3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pt;width:460.8pt;height:97.3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eastAsia="Lucida Sans Unicode"/>
          <w:sz w:val="24"/>
          <w:szCs w:val="24"/>
          <w:lang w:eastAsia="zxx" w:bidi="zxx"/>
        </w:rPr>
        <w:t>o Projeto de Lei nº 194/2013, de autoria do Sr. Prefeito Municipal, que altera e acrescenta dispositivos à Lei nº 8.451, de 5 de maio de 2008, que dispõe sobre o Plano de Urbanização e de Regularização Fundiária e Urbanística, das Zonas ou áreas especiais de interesse social, alterada pela Lei nº 9.547, de 27 de abril de 2001, e dá outras providências.</w:t>
      </w:r>
    </w:p>
    <w:p>
      <w:pPr>
        <w:pStyle w:val="Normal"/>
        <w:ind w:left="1276" w:hanging="141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jc w:val="both"/>
        <w:rPr>
          <w:rFonts w:ascii="Book Antiqua" w:hAnsi="Book Antiqua" w:eastAsia="Lucida Sans Unicode" w:cs="Book Antiqua"/>
          <w:sz w:val="28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4"/>
          <w:lang w:eastAsia="zxx" w:bidi="zxx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8 de jun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CARLOS SILVEIRA LEI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SAU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32:00Z</dcterms:created>
  <dc:creator>diego</dc:creator>
  <dc:description/>
  <cp:keywords/>
  <dc:language>en-US</dc:language>
  <cp:lastModifiedBy>usuario</cp:lastModifiedBy>
  <cp:lastPrinted>2013-06-18T10:19:00Z</cp:lastPrinted>
  <dcterms:modified xsi:type="dcterms:W3CDTF">2013-06-18T13:19:00Z</dcterms:modified>
  <cp:revision>3</cp:revision>
  <dc:subject/>
  <dc:title>COMISSÃO DE CIDADANIA E DIREITOS HUMANOS</dc:title>
</cp:coreProperties>
</file>