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rescenta o Artigo 3º ao Projeto de Lei 219/2017 renumerando-se os demais:</w:t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º Em caso de descumprimento, ao que determina esta lei, será aplicada multa mensal no valor de R$ 10.000,00 (dez mil reais), enquanto permanecer o descumprimento.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3 de setembr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3"/>
        <w:gridCol w:w="3440"/>
      </w:tblGrid>
      <w:tr>
        <w:trPr/>
        <w:tc>
          <w:tcPr>
            <w:tcW w:w="3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  <w:t>---------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  <w:t>Iara Bernardi         Vereadora</w:t>
            </w:r>
          </w:p>
        </w:tc>
        <w:tc>
          <w:tcPr>
            <w:tcW w:w="3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t-BR" w:eastAsia="pt-BR" w:bidi="ar-SA"/>
              </w:rPr>
              <w:t>------------------------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kern w:val="0"/>
                  <w:sz w:val="26"/>
                  <w:szCs w:val="26"/>
                  <w:lang w:val="pt-BR" w:eastAsia="pt-BR" w:bidi="ar-SA"/>
                </w:rPr>
                <w:t>Antonio Carlos Silvano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  <w:t xml:space="preserve"> Vereador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7f6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210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101</Words>
  <Characters>546</Characters>
  <CharactersWithSpaces>646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4:00Z</dcterms:created>
  <dc:creator>usuario</dc:creator>
  <dc:description/>
  <dc:language>en-US</dc:language>
  <cp:lastModifiedBy>usuariocamara</cp:lastModifiedBy>
  <cp:lastPrinted>2017-10-03T14:46:00Z</cp:lastPrinted>
  <dcterms:modified xsi:type="dcterms:W3CDTF">2017-10-03T18:14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