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1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51" w:right="425" w:firstLine="85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rescenta o Artigo 3º ao Projeto de Lei 220/2017 renumerando-se os demais:</w:t>
      </w:r>
    </w:p>
    <w:p>
      <w:pPr>
        <w:pStyle w:val="Normal"/>
        <w:ind w:left="851" w:right="425" w:firstLine="85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51" w:right="425" w:firstLine="85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51" w:right="425" w:firstLine="85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3º Em caso de descumprimento, ao que determina esta lei, será aplicada multa mensal no valor de R$ 10.000,00 (dez mil reais), enquanto permanecer o descumprimento.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3 de setembro de 2017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3008"/>
        <w:gridCol w:w="3678"/>
        <w:gridCol w:w="799"/>
      </w:tblGrid>
      <w:tr>
        <w:trPr>
          <w:trHeight w:val="331" w:hRule="atLeast"/>
        </w:trPr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</w:r>
          </w:p>
        </w:tc>
        <w:tc>
          <w:tcPr>
            <w:tcW w:w="3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t-BR" w:eastAsia="pt-BR" w:bidi="ar-SA"/>
              </w:rPr>
              <w:t>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Iara Bernardi         Vereadora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t-BR" w:eastAsia="pt-BR" w:bidi="ar-SA"/>
              </w:rPr>
              <w:t>----------------------------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kern w:val="0"/>
                  <w:sz w:val="26"/>
                  <w:szCs w:val="26"/>
                  <w:lang w:val="pt-BR" w:eastAsia="pt-BR" w:bidi="ar-SA"/>
                </w:rPr>
                <w:t xml:space="preserve">Antonio Carlos Silvano 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t-BR" w:eastAsia="pt-BR" w:bidi="ar-SA"/>
              </w:rPr>
              <w:t>Junior Veread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t-BR" w:eastAsia="pt-BR" w:bidi="ar-SA"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447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t-BR" w:eastAsia="pt-BR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7f6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a52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9F2F8B-A6DA-440C-B09B-99EFA5502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0</TotalTime>
  <Application>LibreOffice/7.4.7.2$Linux_X86_64 LibreOffice_project/40$Build-2</Application>
  <AppVersion>15.0000</AppVersion>
  <Pages>1</Pages>
  <Words>102</Words>
  <Characters>557</Characters>
  <CharactersWithSpaces>658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6:00Z</dcterms:created>
  <dc:creator>usuario</dc:creator>
  <dc:description/>
  <dc:language>en-US</dc:language>
  <cp:lastModifiedBy>usuariocamara</cp:lastModifiedBy>
  <cp:lastPrinted>2017-10-03T14:46:00Z</cp:lastPrinted>
  <dcterms:modified xsi:type="dcterms:W3CDTF">2017-10-03T18:16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