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06045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83.4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206/2013, de autoria do Sr. Prefeito Municipal, que dispõe sobre a instituição do Plano de Arborização Urbana de Sorocaba e dá outras providências.</w:t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27 de junh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RANCISCO CARLOS SILVEIRA LEI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RINEU DONIZETI DE TOLE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CULTU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7:47:00Z</dcterms:created>
  <dc:creator>ilzo</dc:creator>
  <dc:description/>
  <cp:keywords/>
  <dc:language>en-US</dc:language>
  <cp:lastModifiedBy>ilzo</cp:lastModifiedBy>
  <cp:lastPrinted>2013-06-26T14:47:00Z</cp:lastPrinted>
  <dcterms:modified xsi:type="dcterms:W3CDTF">2013-06-26T17:48:00Z</dcterms:modified>
  <cp:revision>1</cp:revision>
  <dc:subject/>
  <dc:title>COMISSÃO DE EDUCAÇÃO, CULTURA, SAÚDE PÚBLICA, DESPORTOS E MEIO AMBIENTE</dc:title>
</cp:coreProperties>
</file>