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206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instituição do Plano de Arborização Urbana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 no Município o Plano de Arborização Urbana 2009/2020, conforme Anexo que integra a presente Lei (Art. 1º); as despesas decorrentes da execução da presente Lei correrão por conta das dotações orçamentárias 3.3.90.30.00-18-541-6019-2541; 3.3.90.35.00-18-541-6019-2541; 3.3.90.36.00-18-541-6019-2541 e 3.3.90.39.00-18-541-6019-2541, consignadas do Meio Ambiente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e PL tem por objeto o Plano de Arborização Urbana de Sorocaba, visando a dar eficácia aos ditames constitucionais que estabelece que todos têm direito ao meio ambiente ecologicamente equilibrado, neste sentido dispõe nos termos infra a Constituição da Repúblic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25. Todos têm direito ao meio ambiente ecologicamente equilibrado, bem de uso comum do povo e essencial à sadia qualidade de vida, impondo-se ao poder público e à coletividade o dever de defendê-lo e preservá-lo para as presentes e futuras geraçõ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etricamente com a Constituição da República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178. O Município deverá atuar no sentido de assegurar a todos os cidadãos o direito ao meio ambiente ecologicamente equilibrado, bem de uso comum do povo e essencial à qualidade de vid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elece, ainda, a Lei Orgânica, direcionando a atuação da Municipalidade no que concerne a arborização urbana, nos termos seguintes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81. A política urbana do Município e o seu Plano Diretor deverão contribuir para a proteção do meio ambiente, através de adoção de diretrizes adequadas de uso e ocupação do solo urbano: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VII – criando, mantendo e recuperando áreas verdes municipais, bem como promovendo, executando e mantendo a arborização urbana com essências nativa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jun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0:00Z</dcterms:created>
  <dc:creator>Consultoria Jurídica</dc:creator>
  <dc:description/>
  <cp:keywords/>
  <dc:language>en-US</dc:language>
  <cp:lastModifiedBy> </cp:lastModifiedBy>
  <cp:lastPrinted>2013-06-11T18:19:00Z</cp:lastPrinted>
  <dcterms:modified xsi:type="dcterms:W3CDTF">2013-06-11T21:26:00Z</dcterms:modified>
  <cp:revision>6</cp:revision>
  <dc:subject/>
  <dc:title>Excelentíssimo Senhor Presidente, </dc:title>
</cp:coreProperties>
</file>