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Mário Marte Marinho Jún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06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instituição do Plano de Arborização Urbana de Sorocaba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54/5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nstituição Federal em seu art. 225 garante o direito ao meio ambiente ecologicamente equilibrado a todos, devendo o Poder Público, em todas as suas esferas, e a coletividade, defendê-lo e preservá-lo.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a proposi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1 de jun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5:00Z</dcterms:created>
  <dc:creator>diego</dc:creator>
  <dc:description/>
  <dc:language>en-US</dc:language>
  <cp:lastModifiedBy>usuario</cp:lastModifiedBy>
  <cp:lastPrinted>2013-06-21T14:01:00Z</cp:lastPrinted>
  <dcterms:modified xsi:type="dcterms:W3CDTF">2013-06-21T17:01:00Z</dcterms:modified>
  <cp:revision>3</cp:revision>
  <dc:subject/>
  <dc:title>COMISSÃO DE JUSTIÇA</dc:title>
</cp:coreProperties>
</file>