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208/2013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Trata-se de PL que dispõe sobre a alteração da redação do art. 4º da Lei Municipal nº 10.361, de 17 de dezembro de 2012 e dá outras providências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O art. 4º da Lei nº 10.361, de 2012, passa a figurar com a seguinte redação: as informações coletadas pelo censo serão atualizadas a cada cinco anos (Art. 1º); ficam mantidas as demais disposições da Lei nº 10.361, de 2012 (Art. 2º); cláusula de despesa (Art. 3º).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staca-se se infra os temos da Lei nº 10.361, 2012, a qual esta Proposição visa altera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LEI Nº 10.361, DE 17 DE DEZEMBRO DE 2012</w:t>
        <w:br/>
        <w:br/>
        <w:t>DISPÕE SOBRE DIRETRIZES PARA A REALIZAÇÃO DO "CENSO DO SERVIDOR PÚBLICO MUNICIPAL ATIVO"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Art. 1º </w:t>
      </w:r>
      <w:r>
        <w:rPr>
          <w:rFonts w:cs="Times New Roman" w:ascii="Times New Roman" w:hAnsi="Times New Roman"/>
          <w:i/>
          <w:sz w:val="27"/>
          <w:szCs w:val="27"/>
        </w:rPr>
        <w:t>Ficam instituídas as diretrizes para a realização do "Censo do Servidor Público Municipal Ativo", com o objetivo de atualizar os dados funcionais e pessoais dos servidores públicos municipai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Art. 3º </w:t>
      </w:r>
      <w:r>
        <w:rPr>
          <w:rFonts w:cs="Times New Roman" w:ascii="Times New Roman" w:hAnsi="Times New Roman"/>
          <w:i/>
          <w:sz w:val="27"/>
          <w:szCs w:val="27"/>
        </w:rPr>
        <w:t>Quando da realização do censo este será amplamente divulgado e publicado no Jornal Oficial do Município.</w:t>
        <w:br/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br/>
        <w:t xml:space="preserve">Art. 4º </w:t>
      </w:r>
      <w:r>
        <w:rPr>
          <w:rFonts w:cs="Times New Roman" w:ascii="Times New Roman" w:hAnsi="Times New Roman"/>
          <w:i/>
          <w:sz w:val="27"/>
          <w:szCs w:val="27"/>
        </w:rPr>
        <w:t>As informações coletadas pelo censo</w:t>
      </w:r>
      <w:r>
        <w:rPr>
          <w:rFonts w:cs="Times New Roman" w:ascii="Times New Roman" w:hAnsi="Times New Roman"/>
          <w:i/>
          <w:color w:val="333333"/>
          <w:sz w:val="27"/>
          <w:szCs w:val="27"/>
        </w:rPr>
        <w:t xml:space="preserve"> serão atualizadas anualmente.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Verifica-se que este PL visa adequar a periodicidade em que o Censo é realizado, alterando sua frequência para cinco anos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Sublinha-se que a Lei nº 10.361, 2012, a qual este PL visa alterar, bem como ratifica seus termos, visa coletar informações concernente ao Funcionalismo Municipal, com a realização do Censo do Servidor Público Municipal Ativo, bem como dispõe a aludida Lei que as informações do Censo serão </w:t>
      </w:r>
      <w:r>
        <w:rPr>
          <w:rFonts w:cs="Times New Roman" w:ascii="Times New Roman" w:hAnsi="Times New Roman"/>
          <w:color w:val="333333"/>
          <w:sz w:val="27"/>
          <w:szCs w:val="27"/>
        </w:rPr>
        <w:t>amplamente divulgadas e publicadas no Jornal Oficial do Município.</w:t>
      </w:r>
    </w:p>
    <w:p>
      <w:pPr>
        <w:pStyle w:val="Recuodecorpodetexto2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Constata-se que este Projeto de Lei visa implementar o direito a informação, consagrado na Constituição da República com um Direito Fundamental (art. 5º, XIV). </w:t>
      </w:r>
      <w:r>
        <w:rPr>
          <w:rFonts w:cs="Times New Roman" w:ascii="Times New Roman" w:hAnsi="Times New Roman"/>
          <w:sz w:val="27"/>
          <w:szCs w:val="27"/>
        </w:rPr>
        <w:t>Nas palavras do Ministro do Supremo Tribunal Federal, Carlos Ayres Brito: “No Brasil, o direito a informação tem o mais sólido lastro constitucional. Se traduz no direito de informar, se informar e ser informado.”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Web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Finalizando reitera-se que este PL visa alterar a Lei nº 10.361, 2012, adequando a periodicidade da realização do Censo para cinco anos, bem como ratifica os termos da mencionada Lei. Destaca-se que a iniciativa das leis ordinárias, em conformidade com o art. 37, LOM, cabe a qualquer Vereador ou comissão da Câmara, ao Prefeito Municipal e aos cidadãos na forma e nos casos previstos na Lei Orgânica; bem como nos termos da Lei de Introdução às Normas do Direito Brasileiro,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Decreto-Lei nº 4.657, de 4 de setembro de 1942, art. 2º: “</w:t>
        </w:r>
      </w:hyperlink>
      <w:r>
        <w:rPr>
          <w:sz w:val="27"/>
          <w:szCs w:val="27"/>
        </w:rPr>
        <w:t xml:space="preserve">Não se destinando à vigência temporária, a lei terá vigor até que outra a modifique ou revogue.”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Verifica-se que este PL encontra guarida no Direito Pátrio, sendo que, sob o aspecto jurídico, nada a expor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13 de junho de 2.013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0:00Z</dcterms:created>
  <dc:creator>Consultoria Jurídica</dc:creator>
  <dc:description/>
  <cp:keywords/>
  <dc:language>en-US</dc:language>
  <cp:lastModifiedBy> </cp:lastModifiedBy>
  <cp:lastPrinted>2013-06-10T13:32:00Z</cp:lastPrinted>
  <dcterms:modified xsi:type="dcterms:W3CDTF">2013-06-10T16:33:00Z</dcterms:modified>
  <cp:revision>6</cp:revision>
  <dc:subject/>
  <dc:title>Excelentíssimo Senhor Presidente, </dc:title>
</cp:coreProperties>
</file>