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Gervino Cláudio Gonçalves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L 211/2013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Prorroga o mandato dos membros do CMDCA – Conselho Municipal dos Direitos da Criança e do Adolescente, previsto na Lei nº 8.627, de 4 de dezembro de 2008, que dispõe sobre a Proteção Integral à Criança e ao Adolescente no Município de Sorocaba e dá outras providências</w:t>
      </w:r>
      <w:r>
        <w:rPr>
          <w:rFonts w:cs="Book Antiqua" w:ascii="Book Antiqua" w:hAnsi="Book Antiqua"/>
          <w:i/>
          <w:sz w:val="24"/>
          <w:szCs w:val="24"/>
        </w:rPr>
        <w:t>“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240"/>
        <w:ind w:right="4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em consonância com o nosso direito positivo (Lei nº 8.069, de 13 julho de 1990 e Lei Municipal nº 8.627, de 4 de dezembro de 2008)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18 de junho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2:00Z</dcterms:created>
  <dc:creator>diego</dc:creator>
  <dc:description/>
  <dc:language>en-US</dc:language>
  <cp:lastModifiedBy>usuario</cp:lastModifiedBy>
  <cp:lastPrinted>2013-06-07T12:24:00Z</cp:lastPrinted>
  <dcterms:modified xsi:type="dcterms:W3CDTF">2013-06-18T12:34:00Z</dcterms:modified>
  <cp:revision>3</cp:revision>
  <dc:subject/>
  <dc:title>COMISSÃO DE JUSTIÇA</dc:title>
</cp:coreProperties>
</file>