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PL 211/2013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Prorroga o mandato dos membros do CMDCA – Conselho Municipal dos Direitos da Criança e do Adolescente, previsto na Lei nº 8.627, de 4 de dezembro de 2008, que dispõe sobre a Proteção Integral à Criança e ao Adolescente do Município de Sorocaba 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evisão de um Conselho de Direitos da Criança e do Adolescente está disciplinado no Art. 88, II do Estatuto da Criança e do Adolescente, Lei nº 8.069, de 13 de julho de 1990:</w:t>
      </w:r>
      <w:bookmarkStart w:id="0" w:name="art88"/>
      <w:bookmarkEnd w:id="0"/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88. São diretrizes da política de atendimento: </w:t>
      </w:r>
      <w:bookmarkStart w:id="1" w:name="art88ii"/>
      <w:bookmarkEnd w:id="1"/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- </w:t>
      </w:r>
      <w:r>
        <w:rPr>
          <w:rFonts w:cs="Times New Roman" w:ascii="Times New Roman" w:hAnsi="Times New Roman"/>
          <w:i/>
          <w:szCs w:val="24"/>
          <w:u w:val="single"/>
        </w:rPr>
        <w:t>criação de conselhos municipais</w:t>
      </w:r>
      <w:r>
        <w:rPr>
          <w:rFonts w:cs="Times New Roman" w:ascii="Times New Roman" w:hAnsi="Times New Roman"/>
          <w:i/>
          <w:szCs w:val="24"/>
        </w:rPr>
        <w:t>, estaduais e nacional dos direitos da criança e do adolescente, órgãos deliberativos e controladores das ações em todos os níveis, assegurada a participação popular paritária por meio de organizações representativas, segundo leis federal, estaduais e municipais</w:t>
      </w:r>
      <w:r>
        <w:rPr>
          <w:rFonts w:cs="Arial" w:ascii="Arial" w:hAnsi="Arial"/>
          <w:sz w:val="20"/>
        </w:rPr>
        <w:t xml:space="preserve">;”. </w:t>
      </w:r>
      <w:r>
        <w:rPr>
          <w:rFonts w:cs="Times New Roman" w:ascii="Times New Roman" w:hAnsi="Times New Roman"/>
          <w:szCs w:val="24"/>
        </w:rPr>
        <w:t>(grifo nosso)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Lei municipal, Lei nº 8.627, de 4 de dezembro de 2008, que dispõe sobre a proteção integral à criança e ao adolescente no município de Sorocaba e dá outras providências, dispõe em seu Art. 3º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3º As atividades de proteção à criança e ao adolescente de Sorocaba serão vinculadas, administrativamente, à Secretaria da Juventude, observadas as diretrizes para priorização de políticas públicas estabelecidas pelo CMDCA – Conselho Municipal dos Direitos da Criança e do Adolescente”. (Redação dada pela Lei nº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szCs w:val="24"/>
          </w:rPr>
          <w:t>8.855</w:t>
        </w:r>
      </w:hyperlink>
      <w:r>
        <w:rPr>
          <w:rFonts w:cs="Times New Roman" w:ascii="Times New Roman" w:hAnsi="Times New Roman"/>
          <w:i/>
          <w:szCs w:val="24"/>
        </w:rPr>
        <w:t>/2009)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Com relação ao mandato de seus membros diz o Art. 22 que </w:t>
      </w:r>
      <w:r>
        <w:rPr>
          <w:rFonts w:cs="Times New Roman" w:ascii="Times New Roman" w:hAnsi="Times New Roman"/>
          <w:i/>
          <w:szCs w:val="24"/>
        </w:rPr>
        <w:t>“a posse dos membros do CMDCA – Conselho Municipal dos Direitos da Criança e do Adolescente ocorrerá no primeiro dia útil do mês de junho, coincidindo com os mandatos do Prefeito Municipal e dos Vereadores, observada as regras previstas nas disposições transitórias desta Lei</w:t>
      </w:r>
      <w:r>
        <w:rPr/>
        <w:t>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Como é necessária a edição de nova Lei, inclusive para corrigir inconstitucionalidades com relação à composição do referido Conselho, é preciso aguardar a conclusão da reforma administrativa e edição da nova Lei do Conselho para a realização de eleição dos membros da sociedade civil e indicação dos membros do Poder Público. Enquanto isso, para não ocorrer a paralização do CMDCA fica prorrogado, através de Lei de iniciativa do Poder Executivo, o mandato dos atuais membros até 30 de dezembro do corrente ano ou conclusão do processo eleitoral, o que ocorrer primeiro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18 de junh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tabs>
          <w:tab w:val="clear" w:pos="708"/>
          <w:tab w:val="left" w:pos="39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footerReference w:type="default" r:id="rId3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8855&amp;tipo_propositura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6:00Z</dcterms:created>
  <dc:creator>Consultoria Jurídica</dc:creator>
  <dc:description/>
  <dc:language>en-US</dc:language>
  <cp:lastModifiedBy>usuario</cp:lastModifiedBy>
  <cp:lastPrinted>2013-06-18T08:16:00Z</cp:lastPrinted>
  <dcterms:modified xsi:type="dcterms:W3CDTF">2013-06-18T11:17:00Z</dcterms:modified>
  <cp:revision>6</cp:revision>
  <dc:subject/>
  <dc:title>Excelentíssimo Senhor Presidente,</dc:title>
</cp:coreProperties>
</file>