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4"/>
          <w:szCs w:val="24"/>
        </w:rPr>
        <w:t>RELATOR: Vereador Antonio Carlos Silvano Júnio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227/2017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Hélio Mauro Silva Brasileiro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“Dispõe sobre a afixação de cartaz conscientizando sobre o direito do portador de deficiência visual de ingressar e permanecer acompanhado de cão-guia em todos os estabelecimentos comerciais no Município”. 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opinando pela constitucionalidade do projeto (fls. 10/15)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a matéria encontra fundamento na Lei Federal 11.126, de 27 de junho de 2005, que assegura ao portador de deficiência visual a permanência em ambientes coletivos, na companhia de seu cão guia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demais, destaca-se que a proposição tem como bases a proteção da pessoa com deficiência, que possui amparo na Convenção sobre os Direitos das Pessoas com Deficiência de Nova York, ratificada pelo Brasil através do Decreto Legislativo 186/2008, possuindo status constitucional, conforme o art. 5º, § 3º da Constituição Federal. </w:t>
      </w:r>
    </w:p>
    <w:p>
      <w:pPr>
        <w:pStyle w:val="Normal"/>
        <w:spacing w:lineRule="auto" w:line="360"/>
        <w:ind w:right="96" w:firstLine="170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Ante o exposto</w:t>
      </w:r>
      <w:r>
        <w:rPr>
          <w:rFonts w:cs="Book Antiqua" w:ascii="Book Antiqua" w:hAnsi="Book Antiqua"/>
          <w:sz w:val="24"/>
          <w:szCs w:val="24"/>
        </w:rPr>
        <w:t xml:space="preserve">, nada a opor sob o aspecto legal da proposição.  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>S/C., 02 de outubro de 2017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headerReference w:type="default" r:id="rId2"/>
      <w:type w:val="nextPage"/>
      <w:pgSz w:w="11906" w:h="16838"/>
      <w:pgMar w:left="1701" w:right="1133" w:gutter="0" w:header="709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28:00Z</dcterms:created>
  <dc:creator>Ventura</dc:creator>
  <dc:description/>
  <cp:keywords/>
  <dc:language>en-US</dc:language>
  <cp:lastModifiedBy>usuario</cp:lastModifiedBy>
  <cp:lastPrinted>2017-09-13T12:27:00Z</cp:lastPrinted>
  <dcterms:modified xsi:type="dcterms:W3CDTF">2017-10-02T16:02:00Z</dcterms:modified>
  <cp:revision>4</cp:revision>
  <dc:subject/>
  <dc:title/>
</cp:coreProperties>
</file>